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14 № 15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15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№ 484-ПП "О дополнительных мероприятиях по социально-экономическому развитию районов города Москвы" и принимая во внимание согласование проекта решения с главой управы района Фили-Давыдково города Москвы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социально-экономическому развитию района Фили-Давыдково в 2015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28.10.2014  № 15/3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оприятий по социально-экономическому развитию района Фили-Давыдково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1"/>
        <w:gridCol w:w="5489"/>
        <w:gridCol w:w="860"/>
        <w:gridCol w:w="1247"/>
        <w:gridCol w:w="640"/>
        <w:gridCol w:w="1079"/>
        <w:gridCol w:w="1102"/>
        <w:gridCol w:w="1192"/>
      </w:tblGrid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площ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оживающим на территории муниципального округа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П (денеж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ещевая + товары длит.пользов-я+прод.на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рганизация благотв.обедов, биле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лагоустройств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1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арковки, Межквартальные город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борочный капитальный ремонт многоквартирных домов;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х помещений, переданных муниципалитетам для работе по месту жительства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  <w:br/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жилых помещений, переданных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Ремонт спортивных площадок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ание средств на реализацию дополнительных мероприятий в сфере переданных органам  местного  самоуправления  муниципальных  округов  отдельных  полномочий города Москвы,  а также на приобретение и содержание имущества,  необходимого для  реализации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он города Москвы от 25.10.2006 № 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ед. от 27.06.2012)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 работ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7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Д070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83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65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к Дополнительным мероприятиям по социально-экономическому развитию района Фили-Давыдково в 2015 году</w:t>
      </w:r>
    </w:p>
    <w:p>
      <w:pPr>
        <w:pStyle w:val="Normal"/>
        <w:spacing w:lineRule="auto" w:line="240" w:before="0" w:after="0"/>
        <w:ind w:left="10206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мероприятия по благоустройству дворовых территорий, за счет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енных на социально-экономическое развитие района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134"/>
        <w:gridCol w:w="850"/>
        <w:gridCol w:w="993"/>
        <w:gridCol w:w="992"/>
        <w:gridCol w:w="850"/>
        <w:gridCol w:w="863"/>
        <w:gridCol w:w="838"/>
        <w:gridCol w:w="851"/>
        <w:gridCol w:w="1122"/>
        <w:gridCol w:w="956"/>
        <w:gridCol w:w="1122"/>
        <w:gridCol w:w="769"/>
        <w:gridCol w:w="709"/>
        <w:gridCol w:w="850"/>
        <w:gridCol w:w="1293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затрат, тыс. руб.</w:t>
            </w:r>
          </w:p>
        </w:tc>
        <w:tc>
          <w:tcPr>
            <w:tcW w:w="13058" w:type="dxa"/>
            <w:gridSpan w:val="1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сего, тыс.руб.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(замена) а/б покры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ена (установка) б/камня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ка (замена) газ.огражд.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ка МАФ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ка садово-парковой мебели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дв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ньевское шоссе д.18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 Ватутина, д.7, корп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Ватутина, д.6,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3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3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,4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,3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5:00Z</dcterms:created>
  <dc:creator>HELEN</dc:creator>
  <dc:description/>
  <cp:keywords/>
  <dc:language>en-US</dc:language>
  <cp:lastModifiedBy>Лена</cp:lastModifiedBy>
  <cp:lastPrinted>2014-11-05T13:56:00Z</cp:lastPrinted>
  <dcterms:modified xsi:type="dcterms:W3CDTF">2014-11-06T06:17:00Z</dcterms:modified>
  <cp:revision>4</cp:revision>
  <dc:subject/>
  <dc:title/>
</cp:coreProperties>
</file>