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октября 2014 № 15/2-СД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</w:t>
      </w:r>
      <w:r>
        <w:rPr>
          <w:rFonts w:cs="Times New Roman" w:ascii="Times New Roman" w:hAnsi="Times New Roman"/>
          <w:b/>
          <w:bCs/>
          <w:sz w:val="26"/>
          <w:szCs w:val="26"/>
        </w:rPr>
        <w:t>согласовании адресного перечня многоквартирных домов для проведения капитального ремонта (ремонт фасадов) полностью за счет средств бюджета города Москвы в 2014 году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firstLine="700"/>
        <w:rPr/>
      </w:pPr>
      <w:r>
        <w:rPr>
          <w:sz w:val="26"/>
          <w:szCs w:val="26"/>
        </w:rPr>
        <w:t xml:space="preserve">В соответствии с пунктом 1 части 3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4 сентября 2012г.  507-ПП "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" приказом Департамента капитального ремонта города Москвы от 04.07.2014 года № 07-02-52/4 "Об утверждении адресного перечня многоквартирных домов, подлежащих капитальному ремонту в 2014 году" и на основании обращения главы управы района Фили-Давыдково от 24.10.2014г. № ИФ-763/14 </w:t>
      </w:r>
      <w:r>
        <w:rPr>
          <w:b/>
          <w:sz w:val="26"/>
          <w:szCs w:val="26"/>
        </w:rPr>
        <w:t>Совет депутатов решил</w:t>
      </w:r>
      <w:r>
        <w:rPr>
          <w:sz w:val="26"/>
          <w:szCs w:val="26"/>
        </w:rPr>
        <w:t>:</w:t>
      </w:r>
    </w:p>
    <w:p>
      <w:pPr>
        <w:pStyle w:val="TextBodyIndent"/>
        <w:ind w:firstLine="700"/>
        <w:rPr/>
      </w:pPr>
      <w:r>
        <w:rPr>
          <w:sz w:val="26"/>
          <w:szCs w:val="26"/>
        </w:rPr>
        <w:t xml:space="preserve">1. Согласовать адресный перечень многоквартирных домов для проведения капитального ремонта в соответствии с приказом Департамента капитального ремонта города Москвы от 04.07.2014 года № 07-02-52/4 "Об утверждении адресного перечня многоквартирных домов, подлежащих капитальному ремонту в 2014 году" (ремонт фасадов), </w:t>
      </w:r>
      <w:r>
        <w:rPr>
          <w:bCs/>
          <w:sz w:val="26"/>
          <w:szCs w:val="26"/>
        </w:rPr>
        <w:t>полностью за счет средств бюджета города Москвы</w:t>
      </w:r>
      <w:r>
        <w:rPr>
          <w:iCs/>
          <w:sz w:val="26"/>
          <w:szCs w:val="26"/>
        </w:rPr>
        <w:t xml:space="preserve"> в 2014 году (приложение)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 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6"/>
            <w:szCs w:val="26"/>
          </w:rPr>
          <w:t>http://www.filidvmunic.ru/</w:t>
        </w:r>
      </w:hyperlink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TextBodyIndent"/>
        <w:ind w:firstLine="7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Приложение к решению Совета депутатов 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муниципального округа Фили-Давыдково 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от 28.10.2014  №15/2-СД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ресный перечень многоквартирных домов для проведения капитального ремо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соответствии с приказом Департамента капитального ремонта города Москвы от 04.07.2014 года № 07-02-52/4 "Об утверждении адресного перечня многоквартирных домов, подлежащих капитальному ремонту в 2014 году" (ремонт фасадов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bCs/>
        </w:rPr>
        <w:t>полностью за счет средств бюджета города Москвы</w:t>
      </w:r>
      <w:r>
        <w:rPr>
          <w:rFonts w:cs="Times New Roman" w:ascii="Times New Roman" w:hAnsi="Times New Roman"/>
          <w:b/>
          <w:iCs/>
        </w:rPr>
        <w:t xml:space="preserve"> в 2014</w:t>
      </w:r>
      <w:r>
        <w:rPr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156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60"/>
        <w:gridCol w:w="1176"/>
        <w:gridCol w:w="1092"/>
        <w:gridCol w:w="1652"/>
        <w:gridCol w:w="1290"/>
        <w:gridCol w:w="1526"/>
        <w:gridCol w:w="2052"/>
        <w:gridCol w:w="1553"/>
        <w:gridCol w:w="940"/>
        <w:gridCol w:w="1523"/>
      </w:tblGrid>
      <w:tr>
        <w:trPr>
          <w:trHeight w:val="765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№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объекта</w:t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я (кроме сносимых)</w:t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постройки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объекта м2</w:t>
            </w:r>
          </w:p>
        </w:tc>
        <w:tc>
          <w:tcPr>
            <w:tcW w:w="20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бот</w:t>
            </w:r>
          </w:p>
        </w:tc>
        <w:tc>
          <w:tcPr>
            <w:tcW w:w="24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бот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состояние объекта</w:t>
            </w:r>
          </w:p>
        </w:tc>
      </w:tr>
      <w:tr>
        <w:trPr>
          <w:trHeight w:val="144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</w:t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уральный показатель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изм.</w:t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иньевское шоосе, д. 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-1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монт фасад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сад окрашен цоколь- облицован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уд.  обследование НПО "Жилище 21"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иньевское шоссе, д. 18, корп. 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-5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монт фасад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сад окрашен цоколь- оштукатурен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уд.  обследование НПО "Жилище 21"</w:t>
            </w:r>
          </w:p>
        </w:tc>
      </w:tr>
      <w:tr>
        <w:trPr>
          <w:trHeight w:val="12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иньевское шоссе, д. 18, корп. 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-51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4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2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монт фасад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сад окрашен цоколь- оштукатурен)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2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уд.  обследование НПО "Жилище 21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dvmuni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32:00Z</dcterms:created>
  <dc:creator>HELEN</dc:creator>
  <dc:description/>
  <cp:keywords/>
  <dc:language>en-US</dc:language>
  <cp:lastModifiedBy>Лена</cp:lastModifiedBy>
  <cp:lastPrinted>2014-10-30T16:49:00Z</cp:lastPrinted>
  <dcterms:modified xsi:type="dcterms:W3CDTF">2014-10-31T05:25:00Z</dcterms:modified>
  <cp:revision>13</cp:revision>
  <dc:subject/>
  <dc:title/>
</cp:coreProperties>
</file>