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октября 2014 № 14/8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астии депутатов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Фили-Давыдк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аботе комиссий, осуществляющих откры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иемку выполненных работ, а также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е за ходом выполнения работ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у дворовых территор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выборочному капитальному ремон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ых домов в 2014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, части 2, п. 2 части 3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. 23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Правительства Москвы от 24 сентября 2012 г.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депутатов Совета депутатов для участия в работе комиссий по открытию и приемке дополнительных работ, а также в контроле за ходом выполнения работ по благоустройству дворовых территорий и выборочному капитальному ремонту многоквартирных домов и участия в контроле за ходом выполнения указанных работ в 2014 году (приложение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олномоченным депутатам в своих правах руководствовать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. 27.1, 27.2, 27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Правительства Москвы от 24 сентября 2012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 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http://www.filidvmunic.ru/</w:t>
        </w:r>
      </w:hyperlink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14 №  14/8-СД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депутатов Совета депутатов для участия в работе комиссий по открытию и приемке дополнительных работ, а также в контроле за ходом выполнения работ по благоустройству дворовых территорий и выборочному капитальному ремонту многоквартирных домов и участия в контроле за ходом выполнения указанных работ в 2014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лагоустройство дворовых территорий района Фили-Давыдково на 2014 г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вское ш., д. 11 корп. 2 - Адам В.И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левское ш., д.д. 15,17 - Тупикин Д.В.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Артамонова, д. 11, корп. 2 - Собинский Ю.В.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астанаевская, 59 - Бутенко А.Г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питальный ремонт многоквартирных домов в 2014 го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М. Филевская, д. 8, корп. 4 - Иванников А.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Артамонова, д. 9, корп. 1 - Карпова Л.И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. Филевская, д. 2 - Митин М.И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. Филевская, д. 4, корп. 2 - Митин М.И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. Филевская, д. 12, корп. 3 - Митин А.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Артамонова, д. 14, корп. 2 - Адам В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. Филевская, д. 18, корп. 3 - Митин А.В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Б. Филевская, д. 55, корп. 1 - Медведев И.А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ивченкова, д. 1, корп. 3 - Иванников А.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ивченкова, д. 3, корп. 3 - Собинский Ю.В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астанаевская, д. 54 - Домбровский А.Л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Б. Филевская, д. 41, корп. 4 - Медведев И.А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астанаевская, д. 60 - Бутенко А.Г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ьевское ш., д. 18, корп. 3 - Люков В.Г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Артамонова, д. 5 - Карпова Л.И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ременчугская, д. 22 - Тупикин Д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dvmuni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17:00Z</dcterms:created>
  <dc:creator>HELEN</dc:creator>
  <dc:description/>
  <cp:keywords/>
  <dc:language>en-US</dc:language>
  <cp:lastModifiedBy>Лена</cp:lastModifiedBy>
  <cp:lastPrinted>2014-10-16T09:43:00Z</cp:lastPrinted>
  <dcterms:modified xsi:type="dcterms:W3CDTF">2014-10-16T12:02:00Z</dcterms:modified>
  <cp:revision>23</cp:revision>
  <dc:subject/>
  <dc:title/>
</cp:coreProperties>
</file>