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№ 14/7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и материалов к адресному перечню территорий, прилегающих к образовательным учреждениям для проведения работ по благоустройству </w:t>
      </w:r>
      <w:r>
        <w:rPr>
          <w:rFonts w:cs="Times New Roman" w:ascii="Times New Roman" w:hAnsi="Times New Roman"/>
          <w:b/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firstLine="700"/>
        <w:rPr/>
      </w:pPr>
      <w:r>
        <w:rPr/>
        <w:t xml:space="preserve">В соответствии с Законом города  Москвы  от 06 ноября 2002 г. № 56 «Об организации местного самоуправления в городе Москве», распоряжением префекта Западного административного округа города Москвы Александрова А.О. от 03.10.2014 г. № 655-РП "О перераспределении расходов в жилищно-коммунальном хозяйстве Западного административного округа города Москвы в 2014 году" и на основании обращения главы управы района Фили-Давыдково от 03.10.2014г. № ИФ-711/14-0-1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 xml:space="preserve">1. Принять к сведению информацию главы управы района Фили-Давыдково Галянина С.А. о выделении ресурсов по Государственной программе "Развитие образования города Москвы (Столичное образование)" в 2014 году и направлении их на благоустройство территорий, прилегающих к образовательным учреждениям </w:t>
      </w:r>
      <w:r>
        <w:rPr>
          <w:iCs/>
        </w:rPr>
        <w:t>в 2014 году.</w:t>
      </w:r>
    </w:p>
    <w:p>
      <w:pPr>
        <w:pStyle w:val="TextBodyIndent"/>
        <w:ind w:firstLine="700"/>
        <w:rPr/>
      </w:pPr>
      <w:r>
        <w:rPr/>
        <w:t xml:space="preserve">2. Поддержать, предложенный главой управы района Фли-Давыдково Галяниным С.А. адресный перечень территорий, прилегающих к образовательным учреждениям для проведения работ по благоустройству </w:t>
      </w:r>
      <w:r>
        <w:rPr>
          <w:iCs/>
        </w:rPr>
        <w:t xml:space="preserve">в 2014 году (приложение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14.10.2014 № 14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территорий, прилегающих к образовательным учреждениям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по благоустройству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92"/>
        <w:gridCol w:w="905"/>
        <w:gridCol w:w="858"/>
        <w:gridCol w:w="992"/>
        <w:gridCol w:w="1054"/>
        <w:gridCol w:w="964"/>
        <w:gridCol w:w="779"/>
        <w:gridCol w:w="872"/>
        <w:gridCol w:w="78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82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затраты всего тыс. руб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раты, всег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ска огражд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ска борта дорожног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ска трибун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ограждения на спортивной площадк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тропин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иновое покрыт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объектов территории общеобразовательного учреждения</w:t>
            </w:r>
          </w:p>
        </w:tc>
      </w:tr>
      <w:tr>
        <w:trPr>
          <w:trHeight w:val="57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 ру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к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о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станаевская, д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Артамонова, д. 11, корп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8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8,39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>HELEN</dc:creator>
  <dc:description/>
  <cp:keywords/>
  <dc:language>en-US</dc:language>
  <cp:lastModifiedBy>Лена</cp:lastModifiedBy>
  <cp:lastPrinted>2014-10-23T11:14:00Z</cp:lastPrinted>
  <dcterms:modified xsi:type="dcterms:W3CDTF">2014-10-30T08:09:00Z</dcterms:modified>
  <cp:revision>20</cp:revision>
  <dc:subject/>
  <dc:title/>
</cp:coreProperties>
</file>