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октября 2014 № 14/6-СД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right="4678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right="439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bCs/>
          <w:sz w:val="28"/>
          <w:szCs w:val="28"/>
        </w:rPr>
        <w:t>согласовании дополнительного адресного перечня многоквартирных домов для проведения капитального ремонта полностью за счет перераспределения в 2014 году объемов бюджетных ассигнований между отдельными государственными программами города Москвы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right="4678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Indent"/>
        <w:ind w:firstLine="700"/>
        <w:rPr/>
      </w:pPr>
      <w:r>
        <w:rPr/>
        <w:t xml:space="preserve">В соответствии с пунктом 1 части 3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24 сентября 2012г.  507-ПП "О порядке формирования, согласования и утверждения перечней работ по благоустройству дворовых территорий, парков, скверов и капитальному ремонту многоквартирных домов", постановлением Правительства Москвы от 18.06.2014г. № 344-ПП "О перераспределении в 2014 году объемов бюджетных ассигнований между отдельными государственными программами города Москвы" и на основании обращения главы управы района от 03.10.2014 № ИФ-711/14 </w:t>
      </w:r>
      <w:r>
        <w:rPr>
          <w:b/>
        </w:rPr>
        <w:t>Совет депутатов решил</w:t>
      </w:r>
      <w:r>
        <w:rPr/>
        <w:t>:</w:t>
      </w:r>
    </w:p>
    <w:p>
      <w:pPr>
        <w:pStyle w:val="TextBodyIndent"/>
        <w:ind w:firstLine="700"/>
        <w:rPr/>
      </w:pPr>
      <w:r>
        <w:rPr/>
        <w:t xml:space="preserve">1. Согласовать дополнительный адресный перечень многоквартирных домов для проведения капитального ремонта </w:t>
      </w:r>
      <w:r>
        <w:rPr>
          <w:bCs/>
        </w:rPr>
        <w:t xml:space="preserve">полностью за счет перераспределения </w:t>
      </w:r>
      <w:r>
        <w:rPr/>
        <w:t>в 2014 году объемов бюджетных ассигнований между отдельными государственными программами города Москвы</w:t>
      </w:r>
      <w:r>
        <w:rPr>
          <w:iCs/>
        </w:rPr>
        <w:t xml:space="preserve"> (приложение).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копии настоящего решения в управу района Фили-Давыдково города Москвы, префектуру Западного административного округа города Москвы и Департамент территориальных органов исполнительной власти города Москв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Фили-Давыдково </w:t>
      </w:r>
      <w:hyperlink r:id="rId2">
        <w:r>
          <w:rPr>
            <w:rStyle w:val="InternetLink"/>
            <w:rFonts w:cs="Times New Roman" w:ascii="Times New Roman" w:hAnsi="Times New Roman"/>
            <w:bCs/>
            <w:iCs/>
            <w:sz w:val="28"/>
            <w:szCs w:val="28"/>
          </w:rPr>
          <w:t>http://www.filidvmunic.ru/</w:t>
        </w:r>
      </w:hyperlink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9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</w:t>
        <w:tab/>
        <w:tab/>
        <w:tab/>
        <w:tab/>
        <w:tab/>
        <w:tab/>
        <w:tab/>
        <w:t>В.И. Ад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Приложение к решению Совета </w:t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депутатов муниципального </w:t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округа Фили-Давыдково </w:t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от  14.10.2014  №  14/6-СД</w:t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ополнительный адресный перечень многоквартирных домов для проведения капитального ремон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лностью за счет </w:t>
      </w:r>
      <w:r>
        <w:rPr>
          <w:rFonts w:cs="Times New Roman" w:ascii="Times New Roman" w:hAnsi="Times New Roman"/>
          <w:b/>
          <w:bCs/>
        </w:rPr>
        <w:t xml:space="preserve">перераспределения </w:t>
      </w:r>
      <w:r>
        <w:rPr>
          <w:rFonts w:cs="Times New Roman" w:ascii="Times New Roman" w:hAnsi="Times New Roman"/>
          <w:b/>
        </w:rPr>
        <w:t xml:space="preserve">в 2014 году объемов бюджетных ассигнований между отдельны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сударственными программами города Москвы</w:t>
      </w:r>
    </w:p>
    <w:tbl>
      <w:tblPr>
        <w:tblW w:w="156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517"/>
        <w:gridCol w:w="1134"/>
        <w:gridCol w:w="1134"/>
        <w:gridCol w:w="1134"/>
        <w:gridCol w:w="1276"/>
        <w:gridCol w:w="1417"/>
        <w:gridCol w:w="2552"/>
        <w:gridCol w:w="955"/>
        <w:gridCol w:w="1171"/>
        <w:gridCol w:w="1699"/>
      </w:tblGrid>
      <w:tr>
        <w:trPr>
          <w:trHeight w:val="11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ре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-во этаж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-во подъез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р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д постройк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ая площадь, м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 работ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д. изм.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туральный показатель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оимость, руб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ивченкова, д.1, к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-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2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ХВС по подвалу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 850,00</w:t>
            </w:r>
          </w:p>
        </w:tc>
      </w:tr>
      <w:tr>
        <w:trPr>
          <w:trHeight w:val="7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ивченкова, д.3, к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ХВС по подвалу, транзит по подвалу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6 930,0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астанаевская, д.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ХВС по подвалу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 960,0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астанаевская, д.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-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5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ХВС по подвалу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5 180,0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Артамонова, д.9, к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ХВС по подвалу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 230,0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Артамонова, д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ХВС по подвалу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8 250,0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еменчугская, д.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5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9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ХВС по подвалу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 850,0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иньевское шоссе, д.18, к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5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ХВС по подвалу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 560,0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.Филевская, д.8, к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9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ХВС по подвалу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 960,0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.Филевская, д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5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ХВС по подвалу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 230,0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.Филевская, д.4, к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5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ХВС по подвалу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7 590,0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.Филевская, д.12, к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5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6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ХВС по подвалу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9 900,0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.Филевская, д.18, к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ХВС по подвалу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 960,00</w:t>
            </w:r>
          </w:p>
        </w:tc>
      </w:tr>
      <w:tr>
        <w:trPr>
          <w:trHeight w:val="7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.Филевская, д.41, к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5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ХВС по подвалу, транзит по подвалу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6 930,00</w:t>
            </w:r>
          </w:p>
        </w:tc>
      </w:tr>
      <w:tr>
        <w:trPr>
          <w:trHeight w:val="7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.Филевская, д.55, к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ХВС по подвалу, транзит по подвалу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2 210,0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Артамонова, д.14, к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ХВС по подвалу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9 900,0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 33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 209 49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idvmunic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2:32:00Z</dcterms:created>
  <dc:creator>HELEN</dc:creator>
  <dc:description/>
  <cp:keywords/>
  <dc:language>en-US</dc:language>
  <cp:lastModifiedBy>Лена</cp:lastModifiedBy>
  <cp:lastPrinted>2014-10-30T09:56:00Z</cp:lastPrinted>
  <dcterms:modified xsi:type="dcterms:W3CDTF">2014-10-30T08:08:00Z</dcterms:modified>
  <cp:revision>15</cp:revision>
  <dc:subject/>
  <dc:title/>
</cp:coreProperties>
</file>