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октября 2014 № 14/4-С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дополнитель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по социально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кономическому развити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а в 2014 год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6 статьи 1 Закона города Москвы от 11 июля 2012 г. № 39 «О наделении органов местного самоуправления муниципальных округов в городе Москве отдельными полномочиями города Москвы», принимая во внимание согласование с главой управы проекта решения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к сведению сообщение главы управы района Фили-Давыдково Галянина С.А. об экономии, возникшей в результате размещения государственных заказов в рамках социально-экономического развития района в размере 395,6 тыс. рублей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сти дополнительные мероприятия по приведению участковых пунктов полиции в состояние, соответствующее деловому имиджу полиции, за счет экономии в результате размещения государственных заказов в рамках социально-экономического развития района в размере 395,6 тыс.рублей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лаве управы района Фили-Давыдково обеспечить реализацию дополнительных мероприятий по приведению участковых пунктов полиции в состояние, соответствующее деловому имиджу поли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править копии настоящего решения в управу района Фили-Давыдково, Департамент территориальных органов исполнительной власти города Москвы, Префектуру Западного административного округа города Москвы и Дорогомиловскую межрайонную прокуратуру ЗАО города Москвы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публиковать настоящее решение в бюллетене "Московский муниципальный вестник" и разместить на официальном сайте аппарата Совета депутатов муниципального округа Фили-Давыдково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решения возложить на главу муниципального округа Фили-Давыдково В.И. Ад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или-Давыдково </w:t>
        <w:tab/>
        <w:tab/>
        <w:tab/>
        <w:tab/>
        <w:tab/>
        <w:tab/>
        <w:tab/>
        <w:tab/>
        <w:t>В.И. Адам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5:51:00Z</dcterms:created>
  <dc:creator>HELEN</dc:creator>
  <dc:description/>
  <cp:keywords/>
  <dc:language>en-US</dc:language>
  <cp:lastModifiedBy>Лена</cp:lastModifiedBy>
  <cp:lastPrinted>2014-10-15T15:05:00Z</cp:lastPrinted>
  <dcterms:modified xsi:type="dcterms:W3CDTF">2014-10-16T13:27:00Z</dcterms:modified>
  <cp:revision>12</cp:revision>
  <dc:subject/>
  <dc:title/>
</cp:coreProperties>
</file>