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№ 14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 http://www.filidvmunic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Spacing"/>
        <w:ind w:left="113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Spacing"/>
        <w:ind w:left="113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круга Фили-Давыдково  </w:t>
      </w:r>
    </w:p>
    <w:p>
      <w:pPr>
        <w:pStyle w:val="NoSpacing"/>
        <w:ind w:left="113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4 октября 2014 года  </w:t>
      </w:r>
    </w:p>
    <w:p>
      <w:pPr>
        <w:pStyle w:val="NoSpacing"/>
        <w:ind w:left="113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/3-СД</w:t>
      </w:r>
    </w:p>
    <w:p>
      <w:pPr>
        <w:pStyle w:val="Normal"/>
        <w:ind w:left="12744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27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97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"/>
        <w:gridCol w:w="48"/>
        <w:gridCol w:w="60"/>
        <w:gridCol w:w="12"/>
        <w:gridCol w:w="7"/>
        <w:gridCol w:w="33"/>
        <w:gridCol w:w="3693"/>
        <w:gridCol w:w="9"/>
        <w:gridCol w:w="105"/>
        <w:gridCol w:w="33"/>
        <w:gridCol w:w="1421"/>
        <w:gridCol w:w="130"/>
        <w:gridCol w:w="4263"/>
        <w:gridCol w:w="1418"/>
        <w:gridCol w:w="114"/>
        <w:gridCol w:w="1303"/>
        <w:gridCol w:w="137"/>
        <w:gridCol w:w="2273"/>
        <w:gridCol w:w="58"/>
        <w:gridCol w:w="2875"/>
        <w:gridCol w:w="1090"/>
      </w:tblGrid>
      <w:tr>
        <w:trPr>
          <w:trHeight w:val="452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кол-во         участник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я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ющего персонал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№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соревнования Спартакиады по месту жительства среди допризывной  молодежи района, посвящен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ю Победы в ВОВ 1941-1945гг.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рай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допризы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171B23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171B23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14, кор.1 (межшкольны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рай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допризы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171B23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171B2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E0E2EA"/>
                <w:sz w:val="24"/>
                <w:szCs w:val="24"/>
                <w:lang w:val="en-US"/>
              </w:rPr>
              <w:t>_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овая зона Мазиловского п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«Смотр песни и строя», спортивные игры  среди детей и подростков района,посвященное  70-летию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YR" w:hAnsi="Times New Roman CYR" w:cs="Times New Roman CYR"/>
                <w:color w:val="171B2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71B23"/>
                <w:sz w:val="24"/>
                <w:szCs w:val="24"/>
              </w:rPr>
              <w:t>июн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ые мероприятия, тестовые соревнования, прие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ое мероприятие с населением различной социальной и возрастной категории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дион  ГБОУ СОШ № 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ные финальные соревнования  Спартакиады по месту жительства « Московский двор - спортивный двор 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девизом «Выходи во двор - поиграем!» (младше  18 лет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среди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йма реки Сету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среди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д.11, ст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РТДиЮ «Аминье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лорболусреди команд 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Весе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ы» среди команд дет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, д.12, кор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12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- футболу среди  детей 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шаш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д.11, ст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РТДиЮ «Аминье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турнир    по футболу  среди  команд района на приз клуба «Кожа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, ко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школьный 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шному спорту с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и 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школьная терр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итболу среди команд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ы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11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РТДиЮ «Аминье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«Золотая осень» среди юнош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, д. 14, кор.1 (межшкольны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аэробике и ритмической гимнастике «Музыкальная кроссовка)  для  детей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1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19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«Белая ладья» среди детей и подростков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11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РТДиЮ «Аминье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ильные, смелые, ловкие» среди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2, кор.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12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 среди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 (ГБУ«Центр досуга и спорта «Фени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итболу среди команд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д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«Чудо шашки» среди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11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РТДиЮ «Аминьев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«Золотая шайба» среди детей и подростков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финальные соревнования Спартакиады по месту жительства «Спорт для всех» (18 лет и старш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среди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йма реки Сету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среди молодежных команд 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 среди жител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нция м. Пионе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молодежных команд на приз Главы управы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1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 ГБОУ СОШ №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волейболу среди дворовых команд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 среди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итболу  среди  молодежных команд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, ко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среди детей и подростков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школьны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армспорту среди жителей 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П спортивный клуб «Альфа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среди жителей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ый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№ 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ородошному спорту для жителей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ый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№ 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 для детей и подростк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ый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 № 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дартс среди жителей 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«Центр досуга и спорта «Феник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7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 семейных команд Спартакиады «Всей семьей за здоровьем!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 «Зимние старты» среди спортивных семей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«Весенние старты» среди спортивных сем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 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 по спортивному ориентированию среди спортивных сем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Ф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 по спортивному ориентированию среди спортивных сем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Ф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финальные соревнования Спратакиады по месту жительства «Спортивное долголет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шашкам среди жител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ЦСО №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ильярду среди жител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ЦСО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среди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ЦСО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лыжам «Лыжня зовет» среди жител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ЦСО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етанку среди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ект, д.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городошному спорту среди жителей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ая территория 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кроссу среди 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метро Пионе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среди жителей района, посвященные Международному дню шах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СО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бадминтону среди жителей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городошному спорту среди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ая территория ГБОУ СОШ № 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льярдусреди жителей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СО №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СО № 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6, ко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ТЦСО №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 эстафета «Приди на помощь»   для   жителей района, посвященная  Дню пожилого челове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ГБУ «Центр досуга и творчества 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№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массовые мероприятия, посвященные празднованию знаменательных дат России и Моск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16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3686"/>
              <w:gridCol w:w="1559"/>
              <w:gridCol w:w="4394"/>
              <w:gridCol w:w="1418"/>
              <w:gridCol w:w="1152"/>
              <w:gridCol w:w="3041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оздоровительный праздник для жителей района «Здравствуй, зимушка-зима!» (спортивные игры, развлечения, игровые конкурс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нва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алая Филевская, д. 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мещение ГБУ «Центр досуга и творчества  «Огонек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а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Турнир по футболу на снегу среди молодежных команд района, посвященный Рождеству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нва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Давыдковская, д. 14, кор.1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тадион ГБОУ СОШ № 7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ревнования по гиревому спорту среди жителей района, приуроченные Дню защитника Отеч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еврал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ремнчугская, д. 40, кор.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НП Спортивный клуб «Альф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ревнования по тяжелой атлетике среди жителей района, приуроченные празднованию Женского дн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р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ремнчугская, д. 40, кор.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НП Спортивный клуб «Альф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ревнования по настольному теннису среди детей и подростков района, посвященные празднованию 8 ма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р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Артамонова, д. 11, стр.1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ЦРТДиЮ «Аминьево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права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ревнования по армспорту среди жителей района, приуроченные Дню космонавтик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прел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ременчугская, д. 40, кор.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НП Спортивный клуб «Альф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а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оздоровительные состязания «Папа, мама и я – спортивная семья, посвященные Дню семь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Малая Филевская, д. 44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дворовая спортивная площадк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а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развлекательный праздник для жителей района, посвященный празднованию70-летию Дня Победы в ВОВ           1941-1945г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Артамонова, д. 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тадион ГБОУ СОШ № 79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астанаевская, д. 6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портивная площадк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развлекательный праздник для детей  района, посвященный Дню Семь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й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Ватутина, д. 8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ГБОУ СКОШ № 80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а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артакиада летних лагерей среди детей и подростков района, посвященная Дню Росс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юн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Артамонова, д. 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тадион ГБОУ СОШ № 79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развлекательный праздник для жителей района, посвященный Дню защиты де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юн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лавянский бульвар, д. 9, кор. 3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Давыдковскиймикропарк, детская площадк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Районные соревнования по бадминтону среди жителей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вгус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Малая Филевская, д. 44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дворовая спортивная площадка)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а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йонные соревнования по волейболу среди жителей района, приуроченные Дню физкультурник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вгус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Малая Филевская, д. 44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дворовая спортивная площадка)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а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ревнования поармспорту среди жителей района, посвященное Дню город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нтяб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ременчугская, д. 40, кор.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НП Спортивный клуб «Альфа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 – развлекательный праздник для жителей района, посвященный  Дню гор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нтяб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Артамонова, д. 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тадион ГБОУ СОШ № 79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астанаевская, д. 6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портивная площадк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а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развлекательный праздник для жителей района, посвященный Дню пожилого челове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тяб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Артамонова, д.6, кор.2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( ТЦСО № 31)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а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нь народного единства – внутриклубный спортивный праздник «В единстве сила России!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яб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алая Филевская, д. 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мещение ГБУ «Центр досуга и творчества  «Огонек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а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развлекательный праздник для жителей района, посвященный празднованию Нового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каб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л. Кастанаевская, д. 62-64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арковая зона Мазиловского пруда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а район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или-Давыдково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портивно-развлекательный праздник «Новогодние приключени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кабр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алая Филевская, д. 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домовая территория ГБУ «Центр досуга и творчества  «Огонек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а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ли-Давыдково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0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по разделу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5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2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здел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диционные спортивно - массовые мероприятия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развлекательный праздник для детей района весенний «Водный карапуз 2015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д. 5, кор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 25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- развлекательный праздник для детей района осенний «Водный карапуз 2015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менчугская, д. 5, кор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 25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детей дошкольного возраста «Карапуз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3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 «Фили-Давыдково»-2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стиваль военных специальностей для юношей и девушек района (состязания, игры, конкурсы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Мазиловского п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стендовой стрельбе среди жителей райо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вско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болу среди молодежных команд района на кубок Главы управы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 1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дион ГБОУ СОШ №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детей дошкольного возраста  «Олимпийскоебудующи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 1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 19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ный шашист» турнир по шахматам  среди  детей дошкольного 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 12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 19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зарядка для жителей района  различной возраст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ГБУ, спортивные площад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здел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 - массовые мероприятия, проводимые в каникулярное время</w:t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 праздник «Здравствуй, зимушка-зима!» (спортивные игры, развлечения, игровые конкурсы) для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«Центр досуга и творчества «Огонек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конкурсная программа «На дороге без правил нельзя - это знает любая семья!» для детей 5-10 лет и их родителе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«Центр досуга и творчества «Огонек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 среди  детей 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мещение ГБУ «Центр досуга и творчества 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«Центр досуга и творчества «Огонек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пкая семья – сильная Россия!», посвященный Дню города для жителей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«Центр досуга и творчества «Огонек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"Будущий – Олимпионик" для детей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мещение ГБУ «Центр досуга и творчества 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«Центр досуга и творчества «Огонек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 среди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л. Герасима Курина, д. 44, ко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ГБУ «Центр досуга и спор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 и спорта»</w:t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ревнования среди людей с ограниченными возможностями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ма, папа, я – спортивная семья» для детей  с ограниченными возможност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, д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БОУ СКОШ № 8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дартс, настольному теннису  среди жителей района Фили-Давыдково, посвященные декаде инвали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 д.6,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ЦСО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для детей с ограниченными возможностями, посвященные декаде инвали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, д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БОУ СКОШ № 8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0:00Z</dcterms:created>
  <dc:creator>HELEN</dc:creator>
  <dc:description/>
  <cp:keywords/>
  <dc:language>en-US</dc:language>
  <cp:lastModifiedBy>Лена</cp:lastModifiedBy>
  <cp:lastPrinted>2014-10-10T13:08:00Z</cp:lastPrinted>
  <dcterms:modified xsi:type="dcterms:W3CDTF">2014-10-16T14:10:00Z</dcterms:modified>
  <cp:revision>14</cp:revision>
  <dc:subject/>
  <dc:title>Об исполнении бюджета внутригородского</dc:title>
</cp:coreProperties>
</file>