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ктября 2014 № 14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месяцев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унктом 1статьи 26 Закона города  Москвы  от 06 ноября 2002 г. № 56 «Об организации местного самоуправления в городе Москве», пунктом  6 статьи 36 Устава муниципального округа Фили-Давыдково, Положением о бюджетном процессе в муниципальном округе Фили-Давыдково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исполнение бюджета муниципального округа Фили-Давыдково за 9 месяцев 2014 года  по доходам в сумме  –  35 677,6 тыс. руб.,  по расходам в сумме – 32 379,6 тыс. руб., с профицитом бюджета в сумме 3 298,0 тыс. 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к сведению исполнение бюджета муниципального округа Фили-Давыдково по следующим показателям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ы бюджета муниципального округа Фили-Давыдково по кодам классификации доходов бюджета согласно приложению 1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ходы бюджета муниципального округа Фили-Давыдково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ы бюджета муниципального округа Фили-Давыдково по разделам и подразделам  классификации расходов бюджета, согласно приложению 3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ходы бюджета муниципального округа Фили-Давыдково по ведомственной структуре расходов бюджета, согласно приложению 4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очники финансирования дефицита бюджета муниципального округа Фили-Давыдково по кодам классификации  источников финансирования дефицита бюджета, согласно приложению 5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точники финансирования дефицита бюджета муниципального округа Фили-Давыдково по кодам групп, подгрупп, статей, видов источников финансирования дефицитов бюджетов классификации операций  сектора государственного управления, относящихся к источникам финансирования дефицитов бюджетов, согласно приложению 6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На Западе Москвы. Фили-Давыдково» и разместить на официальном сайте аппарата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5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01"/>
        <w:gridCol w:w="1110"/>
        <w:gridCol w:w="715"/>
        <w:gridCol w:w="346"/>
        <w:gridCol w:w="626"/>
        <w:gridCol w:w="747"/>
        <w:gridCol w:w="886"/>
        <w:gridCol w:w="2835"/>
        <w:gridCol w:w="1280"/>
        <w:gridCol w:w="960"/>
      </w:tblGrid>
      <w:tr>
        <w:trPr>
          <w:trHeight w:val="67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Фили-Давыдково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"14" октября 2014 г.   № 14/2-СД             </w:t>
            </w:r>
          </w:p>
        </w:tc>
      </w:tr>
      <w:tr>
        <w:trPr>
          <w:trHeight w:val="1215" w:hRule="atLeast"/>
        </w:trPr>
        <w:tc>
          <w:tcPr>
            <w:tcW w:w="1049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доходов бюджета муниципального округа  Фили-Давыдково                              по кодам классификации доходов бюджета за 9 месяцев 2014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, подстатья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-мент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-рамм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. Класси-фикац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бюджета - 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 67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99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99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1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9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9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67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убвен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66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субвенции бюджетам внутригородских муниципальных образований города Москв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66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опеки, попечительства и патрона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1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досуговой и социально-воспитательной   работы с населением месту житель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4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внутригородских  муниципальных образований городов Федерального  значения  Москвы и Санкт- Петербург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 субсидий, субвенций и иных  межбюджетных трансфертов, имеющих  целевое назначение,  прошлых лет  из бюджетов внутригородских  муниципальных образований городов Федерального  значения  Москвы и Санкт- Петербур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4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2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6"/>
        <w:gridCol w:w="850"/>
        <w:gridCol w:w="428"/>
        <w:gridCol w:w="239"/>
        <w:gridCol w:w="184"/>
        <w:gridCol w:w="696"/>
        <w:gridCol w:w="664"/>
        <w:gridCol w:w="328"/>
        <w:gridCol w:w="664"/>
        <w:gridCol w:w="3288"/>
        <w:gridCol w:w="664"/>
        <w:gridCol w:w="1888"/>
        <w:gridCol w:w="664"/>
        <w:gridCol w:w="296"/>
        <w:gridCol w:w="664"/>
      </w:tblGrid>
      <w:tr>
        <w:trPr>
          <w:trHeight w:val="42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муниципального округ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-Давыдково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"14"октября 2014 г.   № 14/2-СД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1650" w:hRule="atLeast"/>
        </w:trPr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доходов бюджета муниципального округа Фили-Давыдково  по кодам видов доходов, подвидов  доходов, классификации операций сектора государственного управления, относящихся к доходам бюджета за 9 месяцев 2014 год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всег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 677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998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996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16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98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097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679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убвенци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665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2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субвенции бюджетам внутригородских муниципальных образований города Москвы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665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9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1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опеки, попечительства и патронаж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413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досуговой и социально-воспитательной   работы с населением месту жительств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99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49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внутригородских  муниципальных образований городов Федерального  значения  Москвы и Санкт- Петербурга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6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 субсидий, субвенций и иных  межбюджетных трансфертов, имеющих  целевое назначение,  прошлых лет  из бюджетов внутригородских  муниципальных образований городов Федерального  значения  Москвы и Санкт Петербург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846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70"/>
        <w:gridCol w:w="4500"/>
        <w:gridCol w:w="3200"/>
        <w:gridCol w:w="276"/>
        <w:gridCol w:w="222"/>
        <w:gridCol w:w="17"/>
      </w:tblGrid>
      <w:tr>
        <w:trPr>
          <w:trHeight w:val="33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депутатов муниципального округа Фили - Давыдково </w:t>
            </w:r>
          </w:p>
        </w:tc>
      </w:tr>
      <w:tr>
        <w:trPr>
          <w:trHeight w:val="36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"14"октября 2014 г. № 14/2-СД  </w:t>
            </w:r>
          </w:p>
        </w:tc>
      </w:tr>
      <w:tr>
        <w:trPr>
          <w:trHeight w:val="51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т об исполнении расходов бюджета муниципального округа Фили-Давыдково по разделам и подразделам классификации расходов бюджета за 9 месяцев 2014 год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БК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-раздел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767,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1,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06,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 и ЧС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95,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5,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549,9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9,9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7,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7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массовой информации 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 379,6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17"/>
        <w:gridCol w:w="1127"/>
        <w:gridCol w:w="1110"/>
        <w:gridCol w:w="1026"/>
        <w:gridCol w:w="1732"/>
      </w:tblGrid>
      <w:tr>
        <w:trPr>
          <w:trHeight w:val="9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4                                                                              к решению Совета депутатов муниципального округа Фили-Давыдково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"14"октября 2014 г.    № 14/2-СД    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93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расходов бюджета внутригородского муниципального образования Фили-Давыдково в городе Москве по ведомственной структуре расходов за 9 месяцев 2014 года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ведом-ств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- 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 379,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767,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31,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1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1,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а оплату труда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7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а единовременные выплаты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7</w:t>
            </w:r>
          </w:p>
        </w:tc>
      </w:tr>
      <w:tr>
        <w:trPr>
          <w:trHeight w:val="13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00,2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 представительного органа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0,0</w:t>
            </w:r>
          </w:p>
        </w:tc>
      </w:tr>
      <w:tr>
        <w:trPr>
          <w:trHeight w:val="1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906,5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90,5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4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главы администрации) на оплату труда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9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главы администрации) на единовременные выплаты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главы администрации)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</w:tr>
      <w:tr>
        <w:trPr>
          <w:trHeight w:val="1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2,1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 на оплату труда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4,0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а единовременные выплаты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4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9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пособия,выплачиваемые организациями сектора государственного 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>
          <w:trHeight w:val="1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- работников районных комиссий по делам несовершеннолетних и защите их прав) из них: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9,3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 на оплату труда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9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й из бюджета города Москвы  на единовременные выплаты и начисления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2</w:t>
            </w:r>
          </w:p>
        </w:tc>
      </w:tr>
      <w:tr>
        <w:trPr>
          <w:trHeight w:val="19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13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 на оплату труда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7,5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й из бюджета города Москвы  на единовременные выплаты и начисления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9</w:t>
            </w:r>
          </w:p>
        </w:tc>
      </w:tr>
      <w:tr>
        <w:trPr>
          <w:trHeight w:val="13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, осуществляющих переданные полномочия по опеке, попечительству и патронажу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413,3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 на оплату труда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8,2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й из бюджета города Москвы  на единовременные выплаты и начисления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9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дготовкой населения и организаций к действиям в чрезвычайной ситуации в мирное врем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95,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95,0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2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2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Г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9,8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Г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9,8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Г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8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Г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49,9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9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9,9</w:t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9,9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9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9,9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7,7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7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средств массовой информации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7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массовой информации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средств массовой информации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160"/>
        <w:gridCol w:w="2720"/>
        <w:gridCol w:w="3340"/>
        <w:gridCol w:w="1380"/>
      </w:tblGrid>
      <w:tr>
        <w:trPr>
          <w:trHeight w:val="34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муниципального округ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- Давыдково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 "14"октября 2014 г   № 14/2-СД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ие источников </w:t>
            </w:r>
          </w:p>
        </w:tc>
      </w:tr>
      <w:tr>
        <w:trPr>
          <w:trHeight w:val="945" w:hRule="atLeast"/>
        </w:trPr>
        <w:tc>
          <w:tcPr>
            <w:tcW w:w="9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я дефицита бюджета внутригородского муниципального образования Фили-Давыдково в городе Москве по кодам классификации  источников финансирования дефицита бюджета за 9 месяцев 2014 год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 0000 00 0000 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 298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000 00 0000 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 298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0 00 0000 5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6 804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5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6 996,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5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9 807,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0 00 0000 6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 средств бюджетов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506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6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506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540"/>
        <w:gridCol w:w="2940"/>
      </w:tblGrid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Фили-Давыдково </w:t>
            </w:r>
          </w:p>
        </w:tc>
      </w:tr>
      <w:tr>
        <w:trPr>
          <w:trHeight w:val="42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"14"октября 2014 г. № 14/2-СД          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источников</w:t>
            </w:r>
          </w:p>
        </w:tc>
      </w:tr>
      <w:tr>
        <w:trPr>
          <w:trHeight w:val="253" w:hRule="atLeast"/>
        </w:trPr>
        <w:tc>
          <w:tcPr>
            <w:tcW w:w="97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инансирования дефицита бюджета внутригородского муниципального образования Фили-Давыдково в городе Москве по кодам групп, подгрупп, статей, видов источников финансирования дефицитов бюджетов классификации операций  сектора государственного управления, относящихся к источникам финансирования дефицитов бюджетов за 9 месяцев 2014 года</w:t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7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 0000 00 0000 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 298,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000 00 0000 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298,0</w:t>
            </w:r>
          </w:p>
        </w:tc>
      </w:tr>
      <w:tr>
        <w:trPr>
          <w:trHeight w:val="5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0 00 0000 5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6 804,0</w:t>
            </w:r>
          </w:p>
        </w:tc>
      </w:tr>
      <w:tr>
        <w:trPr>
          <w:trHeight w:val="7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1 03 0000 5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 804,0</w:t>
            </w:r>
          </w:p>
        </w:tc>
      </w:tr>
      <w:tr>
        <w:trPr>
          <w:trHeight w:val="6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0 00 0000 6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506,0</w:t>
            </w:r>
          </w:p>
        </w:tc>
      </w:tr>
      <w:tr>
        <w:trPr>
          <w:trHeight w:val="7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1 03 0000 6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506,0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11:00Z</dcterms:created>
  <dc:creator>HELEN</dc:creator>
  <dc:description/>
  <cp:keywords/>
  <dc:language>en-US</dc:language>
  <cp:lastModifiedBy>Лена</cp:lastModifiedBy>
  <cp:lastPrinted>2014-10-16T10:13:00Z</cp:lastPrinted>
  <dcterms:modified xsi:type="dcterms:W3CDTF">2014-10-16T12:20:00Z</dcterms:modified>
  <cp:revision>39</cp:revision>
  <dc:subject/>
  <dc:title>Об исполнении бюджета внутригородского </dc:title>
</cp:coreProperties>
</file>