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 статьи 12 Закона города Москвы 06 ноября 2002 года № 56 "Об организации местного самоуправления в городе Москве",      п. 1 статьи 14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Адама В.И. об избрании заместителя Председателя Совета депута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заместителем Председателя Совета депутатов муниципального округа Фили-Давыдково Карпову Л.И. на срок полномочий Совета депута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Председателя Совета депутатов в своей деятельности руководствоваться частью 2 статьи 14 Устава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 и разместить в Интернете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0:00Z</dcterms:created>
  <dc:creator>HELEN</dc:creator>
  <dc:description/>
  <cp:keywords/>
  <dc:language>en-US</dc:language>
  <cp:lastModifiedBy>Лена</cp:lastModifiedBy>
  <cp:lastPrinted>2014-10-14T13:51:00Z</cp:lastPrinted>
  <dcterms:modified xsi:type="dcterms:W3CDTF">2014-10-16T11:54:00Z</dcterms:modified>
  <cp:revision>4</cp:revision>
  <dc:subject/>
  <dc:title>Об исполнении бюджета внутригородского</dc:title>
</cp:coreProperties>
</file>