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1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стного празд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День Герба и Флаг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8 Закона города Москвы 06 ноября 2002 года № 56 "Об организации местного самоуправления в городе Москве", пунктом 6 части 2 статьи 3 Устава муниципального округа Фили-Давыдково, решением Геральдической комиссии города Москвы от 07 октября 2004 года №№ 55-ОС; 56-ОС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муниципальном округе Фили-Давыдково 07 октября местный праздник "День Герба и Флага муниципального округа Фили-Давыдково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 организовывать проведение в муниципальном округе Фили-Давыдково праздничных мероприятий, посвященных данному праздни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в Интернете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4:00Z</dcterms:created>
  <dc:creator>HELEN</dc:creator>
  <dc:description/>
  <cp:keywords/>
  <dc:language>en-US</dc:language>
  <cp:lastModifiedBy>Лена</cp:lastModifiedBy>
  <cp:lastPrinted>2014-10-16T09:32:00Z</cp:lastPrinted>
  <dcterms:modified xsi:type="dcterms:W3CDTF">2014-10-16T14:28:00Z</dcterms:modified>
  <cp:revision>8</cp:revision>
  <dc:subject/>
  <dc:title>Об исполнении бюджета внутригородского</dc:title>
</cp:coreProperties>
</file>