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14 № 14/10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утверждении Порядка рабо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и аппарата Совета депутатов муниципального округа Фили-Давыдково по исчислению стажа муниципальной службы муниципальных служащих</w:t>
            </w:r>
          </w:p>
        </w:tc>
        <w:tc>
          <w:tcPr>
            <w:tcW w:w="51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3 Закона города Москвы от 22 октября          2008 года № 50 «О муниципальной службе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боты Комиссии аппарата Совета депутатов муниципального округа Фили-Давыдково по исчислению стажа муниципальной службы муниципальных служащих, согласно приложению 1 к настоящему решению.</w:t>
      </w:r>
    </w:p>
    <w:p>
      <w:pPr>
        <w:pStyle w:val="Style15"/>
        <w:spacing w:lineRule="exact" w:line="316"/>
        <w:ind w:right="9"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2. Утвердить состав комиссии аппарата Совета депутатов муниципального округа Фили-Давыдково по исчислению стажа муниципальной службы муниципальных служащих, согласно приложению 2 к настоящему реш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решение </w:t>
      </w:r>
      <w:r>
        <w:rPr>
          <w:rFonts w:cs="Times New Roman" w:ascii="Times New Roman" w:hAnsi="Times New Roman"/>
          <w:sz w:val="28"/>
          <w:szCs w:val="28"/>
          <w:lang w:bidi="he-IL"/>
        </w:rPr>
        <w:t>Совета депутатов муниципального округа Фили-Давыдково</w:t>
      </w:r>
      <w:r>
        <w:rPr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 июня 2013 г. № 7/7-СД "Об утверждении Порядка работы Комиссии муниципального округа Фили-Давыдково по исчислению стажа муниципальной службы муниципальных служащих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 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://www.filidvmunic.ru/</w:t>
        </w:r>
      </w:hyperlink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копии настоящего решения в префектуру Западного административного округа города Москвы, Департамент территориальных органов исполнительной власти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его опублик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Heading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1 к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14.10.2014 № 14/10-С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аппарата Совета депутатов муниципального округа Фили-Давыдково по исчислению стажа муниципальной службы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иссия аппарата Совета депутатов муниципального округа Фили-Давыдково по исчислению стажа муниципальной службы муниципальных служащих (далее – Комиссия) образована в целях обеспечения единого подхода к исчислению стажа муниципальной службы муниципальных служащих аппарата Совета депутатов муниципального округа Фили-Давыдково (далее – муниципальные служащие) на принципах законности и единства основных требований, предъявляемых к муниципальной служб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города Москвы, законами и иными нормативными правовыми актами города Москвы, Уставом муниципального округа Фили-Давыдково, а также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 Комиссии утверждается и изменяется решением Совета депутатов муниципального округа Фили-Давыдково (далее – Совет депутатов) по представлению главы муниципального округа Фили-Давыдково. В состав Комиссии включается не менее 5 человек: председатель Комиссии, заместитель председателя Комиссии, члены Комиссии и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став Комиссии входят муниципальные служащие аппарата Совета депутатов муниципального округа Фили-Давыдково, депутаты Совета депутатов, представители органов исполнительной власти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иссия рассматривает вопросы, связанны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 исчислением стажа муниципальной службы муниципального служащего (далее – стаж муниципальной службы) при поступлении муниципального служащего на муниципальную службу на основании представления отделом по организационным, кадровым и финансовым вопросам аппарата Совета депутатов муниципального округа Фили-Давыдко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 включением в стаж муниципальной службы отдельных муниципальных служащих иных периодов службы (работы) на основании представления главы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 представлениям, указанным в пункте 5 настоящего Порядка, прикладываются копии документов, подтверждающих стаж муниципальной службы. Копии документов заверяются советником отдела по организационным, кадровым и финансов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стаж муниципальной службы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удовая книжка.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деятельности, - справки с места службы (работы), из архивных учреждений, выписки из приказов и других документов, подтверждающих трудовой стаж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енный билет либо справки военных комиссариатов в подтверждение стажа воен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в исключительных случаях вправе включать в стаж муниципальной службы отдельных муниципальных служащих иные периоды службы (работы) на должностях руководителей и специалистов в учреждениях, организациях и на предприятиях, опыт и знания по которым необходимы для выполнения должностных обязанностей по замещаемым должностям муниципальной службы. Общая продолжительность иных периодов службы (работы) на должностях руководителей и специалистов в указанных учреждениях, организациях, на предприятиях, включаемых в стаж муниципальной службы муниципального служащего, не может превышать 50 процентов имеющегося стажа муниципальной службы и в целом не должна составлять более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рок рассмотрения Комиссией представления не должен превышать 20 дней со дня его посту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целях объективного принятия решения по рассматриваемому вопросу, а также в целях выявления дополнительных сведений о профессиональной деятельности муниципального служащего за предшествующий период Комиссия вправе отложить рассмотрение вопроса до получения дополнительной информации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олучения дополнительной информации, срок, указанный в пункте 8 настоящего Порядка, исчисляется со дня поступления так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 Комиссии носят обязательный характер для аппарата Совета депутатов муниципального округа Фили-Давыдково со дня принятия Комиссией соответствующ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седания Комиссии проводятся по мере поступления представлений  и считаются правомочными, если на них присутствует не менее двух третей от общего числа членов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ями Комиссии руководит председатель Комиссии, а в его отсутствие – заместитель председателя Комиссии. Решения Комиссии принимаются путем открытого голосования большинством голосов от общего числа членов Комиссии. При равенстве голосов решающим считается голос председательствующего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не рас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на муниципальных служащих, не отвечающих квалификационным требованиям, установленным по соответствующим группам должностей муниципальной службы по уровню профессионального образования, стажу муниципальной службы и опыту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на лиц, имеющих стаж муниципальной службы менее 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ивидуальные трудовые споры, связанные с исчислением стажа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торные обращения в Комиссию по вопросам, по которым ранее Комиссия уже приняла отрицательны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я Комиссии оформляются протоколом заседания Комиссии, подписанным членами Комиссии в день проведения заседания, и доводятся до сведения аппарата Совета депутатов выписками из протокола заседания Комиссии в течение трех дней со дня подписания данного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одготовку материалов на заседания Комиссии и контроль за исполнением принятых Комиссией решений осуществляет советник по организационным, кадровым и финансовым опросам аппарата Совета депутатов муниципального округа Фили-Давыдково. Секретарь Комиссии обеспечивает организацию работы Комиссии, оформление протоколов ее заседаний. Материалы, необходимые для заседания Комиссии, доводятся до сведения членов Комиссии не позднее чем за десять дней до дня заседания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2 к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14.10.2014 № 14/10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Состав комиссии аппарата Совета депутатов муниципального округа Фили-Давыдково по исчислению стажа муниципальной службы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В.И. Адам</w:t>
      </w:r>
      <w:r>
        <w:rPr>
          <w:rFonts w:cs="Times New Roman" w:ascii="Times New Roman" w:hAnsi="Times New Roman"/>
          <w:sz w:val="28"/>
          <w:szCs w:val="28"/>
        </w:rPr>
        <w:t>, глава муниципального округа Фили-Давыд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Р.Ю. Тришин</w:t>
      </w:r>
      <w:r>
        <w:rPr>
          <w:rFonts w:cs="Times New Roman" w:ascii="Times New Roman" w:hAnsi="Times New Roman"/>
          <w:sz w:val="28"/>
          <w:szCs w:val="28"/>
        </w:rPr>
        <w:t>, юрисконсульт - советник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А.П. Иванников</w:t>
      </w:r>
      <w:r>
        <w:rPr>
          <w:rFonts w:cs="Times New Roman" w:ascii="Times New Roman" w:hAnsi="Times New Roman"/>
          <w:sz w:val="28"/>
          <w:szCs w:val="28"/>
        </w:rPr>
        <w:t>, депутат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А.Н. Колесова</w:t>
      </w:r>
      <w:r>
        <w:rPr>
          <w:rFonts w:cs="Times New Roman" w:ascii="Times New Roman" w:hAnsi="Times New Roman"/>
          <w:sz w:val="28"/>
          <w:szCs w:val="28"/>
        </w:rPr>
        <w:t>, главный специалист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А.С. Анищенко</w:t>
      </w:r>
      <w:r>
        <w:rPr>
          <w:rFonts w:cs="Times New Roman" w:ascii="Times New Roman" w:hAnsi="Times New Roman"/>
          <w:sz w:val="28"/>
          <w:szCs w:val="28"/>
        </w:rPr>
        <w:t>, руководитель аппарата управы района Фили-Давыд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Е.В. Кузьмина</w:t>
      </w:r>
      <w:r>
        <w:rPr>
          <w:rFonts w:cs="Times New Roman" w:ascii="Times New Roman" w:hAnsi="Times New Roman"/>
          <w:sz w:val="28"/>
          <w:szCs w:val="28"/>
        </w:rPr>
        <w:t>, советник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13:00Z</dcterms:created>
  <dc:creator>none</dc:creator>
  <dc:description/>
  <cp:keywords/>
  <dc:language>en-US</dc:language>
  <cp:lastModifiedBy>Лена</cp:lastModifiedBy>
  <cp:lastPrinted>2014-10-16T10:24:00Z</cp:lastPrinted>
  <dcterms:modified xsi:type="dcterms:W3CDTF">2014-10-16T11:57:00Z</dcterms:modified>
  <cp:revision>35</cp:revision>
  <dc:subject/>
  <dc:title/>
</cp:coreProperties>
</file>