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4 № 13/8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почетного з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Почетный ж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ково 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ью 12 статьи 8 Закона города Москвы от 06 ноября 2002 года № 56 "Об организации местного самоуправления в городе Москве", Положением о Почетном звании "Почетный житель муниципального образования Фили-Давыдково в городе Москве", утвержденным решением муниципального Собрания "Фили-Давыдково" от 06.09.2005г. № 8/4-МС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признания заслуг перед населением муниципального округа Фили-Давыдково, поощрения личной деятельности, направленной на развитие муниципального образования, обеспечение его благополучия и процветания, присвоить почетное звание "Почетный житель муниципального образования Фили-Давыдково в городе Москве" Шестопалову Алексею Георгиевич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по организационным, кадровым и финансовым вопросам аппарата Совета депутатов муниципального округа Фили-Давыдковов Черской Т.Н. обеспечить подготовку проведения торжественного вручения знака и удостовер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а Западе Москвы. Фили-Давыдково» и разместить в Интернете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1:00Z</dcterms:created>
  <dc:creator>HELEN</dc:creator>
  <dc:description/>
  <cp:keywords/>
  <dc:language>en-US</dc:language>
  <cp:lastModifiedBy>Лена</cp:lastModifiedBy>
  <cp:lastPrinted>2014-09-19T09:25:00Z</cp:lastPrinted>
  <dcterms:modified xsi:type="dcterms:W3CDTF">2014-09-19T05:26:00Z</dcterms:modified>
  <cp:revision>6</cp:revision>
  <dc:subject/>
  <dc:title/>
</cp:coreProperties>
</file>