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4 № 13/6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решения Департамента жилищной политики и жилищного фонда города  Москвы о переводе жилого помещения в нежилое по адресу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иньевское ш., д. 30, кв. 41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на основании обращения Департамента жилищной политики и жилищного фонда города Москвы от 22.08.2014 г. № 99999-1100-533/14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Согласовать проект решения Департамента жилищной политики и жилищного фонда города Москвы о переводе жилого помещения в нежилое по адресу: Аминьевское ш., д. 30, кв. 41, с целью использования в качестве офиса.</w:t>
      </w:r>
    </w:p>
    <w:p>
      <w:pPr>
        <w:pStyle w:val="TextBodyIndent"/>
        <w:ind w:firstLine="700"/>
        <w:rPr/>
      </w:pPr>
      <w:r>
        <w:rPr/>
        <w:t>2. Собственнику помещения оформить земельно-правовые отношения на участок под устройство крыльца с площадкой и лестницей в установленном порядке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Департамент жилищной политики и жилищного фонда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TextBodyIndent"/>
        <w:ind w:firstLine="700"/>
        <w:rPr/>
      </w:pPr>
      <w:r>
        <w:rPr/>
        <w:t>5. Настоящее решение вступает в силу со дня его приня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7:00Z</dcterms:created>
  <dc:creator>HELEN</dc:creator>
  <dc:description/>
  <cp:keywords/>
  <dc:language>en-US</dc:language>
  <cp:lastModifiedBy>Лена</cp:lastModifiedBy>
  <cp:lastPrinted>2014-09-18T09:49:00Z</cp:lastPrinted>
  <dcterms:modified xsi:type="dcterms:W3CDTF">2014-09-19T04:48:00Z</dcterms:modified>
  <cp:revision>8</cp:revision>
  <dc:subject/>
  <dc:title/>
</cp:coreProperties>
</file>