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14 № 13/4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ярмарок выходного д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ью 9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4 мая 2011 года          № 172-ПП "Об утверждении Порядка организации ярмарок и продажи товаров (выполнения работ, оказания услуг) на них на территории города Москвы" и на основании обращения заместителя префекта Западного административного округа города Москвы от 01.09.2014 года № ПЗ-01-11749/14-9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ект перечня ярмарок выходного дня на 2015 год в период с 01 января по 31 декабря 2015 года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"Московский муниципальный вестник"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овета депутатов муниципального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6 сентября  2014 г. № 13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ярмарок выходного дня в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круге Фили-Давыдково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това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торговых ме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тутина, д. 18, корп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продукция, продовольственные тов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0:00Z</dcterms:created>
  <dc:creator>HELEN</dc:creator>
  <dc:description/>
  <cp:keywords/>
  <dc:language>en-US</dc:language>
  <cp:lastModifiedBy>Лена</cp:lastModifiedBy>
  <cp:lastPrinted>2014-09-18T09:47:00Z</cp:lastPrinted>
  <dcterms:modified xsi:type="dcterms:W3CDTF">2014-09-18T06:55:00Z</dcterms:modified>
  <cp:revision>17</cp:revision>
  <dc:subject/>
  <dc:title/>
</cp:coreProperties>
</file>