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№ 13/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ого фонда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объект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к эксплуа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2014/2015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ями 2, 11 статьи 3 Закона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Галянина С.А. о подготовке жилого фонда и социальных объектов района Фили-Давыдково к эксплуатации в зимний период 2014-2015 год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своевременно организована работа по подготовке жилого фонда и социальных объектов к зимней эксплуатации. Акты готовности жилых домов предъявлялись инспекции жилого надзора по ЗАО в соответствии с утвержденным графиком. Подрядные организации, занимающиеся эксплуатацией жилого фонда, укомплектованы техникой и необходимым инвентарем в соответствии с нормативными требованиями. Вместе с тем подготовка отдельных многоквартирных домов, находящихся в ведомственном управлении, проведена с нарушением плана-графика       (ОАО "Славянка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сить директора филиала московский ОАО "Славянка" Баева Г.А. установить тепловые счетчики в ведомственных домах по адресу:                 ул. Артамонова, д. 4-1, 4-2, 8-1, 8-2 и обеспечить эксплуатацию домов в соответствии с нормативными требов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9:00Z</dcterms:created>
  <dc:creator>HELEN</dc:creator>
  <dc:description/>
  <cp:keywords/>
  <dc:language>en-US</dc:language>
  <cp:lastModifiedBy>Лена</cp:lastModifiedBy>
  <cp:lastPrinted>2014-09-16T11:34:00Z</cp:lastPrinted>
  <dcterms:modified xsi:type="dcterms:W3CDTF">2014-09-18T06:54:00Z</dcterms:modified>
  <cp:revision>4</cp:revision>
  <dc:subject/>
  <dc:title/>
</cp:coreProperties>
</file>