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№ 13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выполнения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сескому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б исполнении плана дополнительных мероприятий по социально-экономическому развитию района Фили-Давыдково в 2014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своевременно организованы работы по качественной реализации плана дополнительных мероприятий по социально-экономическому развитию района в 2014 году. Дополнительно проведены работы по обустройству детской площадки по адресу: ул. Кастанаевская, д. 39, за счет средств инвестор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ять с контроля решения Совета депутатов муниципального округа Фили-Давыдково от 18 октября 2013 года: №№ 12/1-СД, 12/2-СД и 12/3-С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HELEN</dc:creator>
  <dc:description/>
  <cp:keywords/>
  <dc:language>en-US</dc:language>
  <cp:lastModifiedBy>Лена</cp:lastModifiedBy>
  <cp:lastPrinted>2014-09-18T09:47:00Z</cp:lastPrinted>
  <dcterms:modified xsi:type="dcterms:W3CDTF">2014-09-19T04:47:00Z</dcterms:modified>
  <cp:revision>8</cp:revision>
  <dc:subject/>
  <dc:title/>
</cp:coreProperties>
</file>