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подпунктом 2 пункта 1 статьи 6, статьями 36, 37 и 38 Устава муниципального округа Фили-Давыдково, Положением о бюджетном процессе в муниципальном округе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муниципального округа Фили-Давыдково за 1 полугодие 2014 года  по доходам в сумме  –  27 856,7 тыс. руб.,  по расходам в сумме – 27 105,9 тыс. руб., с профицитом бюджета в сумме 750,8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На Западе Москвы. Фили-Давыдково» и разместить в Интернете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1"/>
        <w:gridCol w:w="758"/>
        <w:gridCol w:w="715"/>
        <w:gridCol w:w="121"/>
        <w:gridCol w:w="118"/>
        <w:gridCol w:w="508"/>
        <w:gridCol w:w="115"/>
        <w:gridCol w:w="632"/>
        <w:gridCol w:w="115"/>
        <w:gridCol w:w="830"/>
        <w:gridCol w:w="115"/>
        <w:gridCol w:w="3662"/>
        <w:gridCol w:w="115"/>
        <w:gridCol w:w="1165"/>
        <w:gridCol w:w="115"/>
        <w:gridCol w:w="845"/>
        <w:gridCol w:w="115"/>
      </w:tblGrid>
      <w:tr>
        <w:trPr>
          <w:trHeight w:val="6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6"сентября 2014 г.  № 13/1-СД            </w:t>
            </w:r>
          </w:p>
        </w:tc>
      </w:tr>
      <w:tr>
        <w:trPr>
          <w:trHeight w:val="1215" w:hRule="atLeast"/>
        </w:trPr>
        <w:tc>
          <w:tcPr>
            <w:tcW w:w="104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1 полугодие 2014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856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7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1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709"/>
        <w:gridCol w:w="446"/>
        <w:gridCol w:w="239"/>
        <w:gridCol w:w="165"/>
        <w:gridCol w:w="286"/>
        <w:gridCol w:w="707"/>
        <w:gridCol w:w="230"/>
        <w:gridCol w:w="1751"/>
        <w:gridCol w:w="854"/>
        <w:gridCol w:w="1981"/>
        <w:gridCol w:w="422"/>
        <w:gridCol w:w="538"/>
        <w:gridCol w:w="1021"/>
        <w:gridCol w:w="960"/>
      </w:tblGrid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16"сентября  2014 г.            № 13/1-С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650" w:hRule="atLeast"/>
        </w:trPr>
        <w:tc>
          <w:tcPr>
            <w:tcW w:w="99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1 полугодие 2014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856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7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1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1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1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4500"/>
        <w:gridCol w:w="3200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16"сентября 2014 г. № 13/1-СД 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1 полугодие 2014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25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5,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9,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9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05,9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7"/>
        <w:gridCol w:w="1127"/>
        <w:gridCol w:w="1110"/>
        <w:gridCol w:w="1026"/>
        <w:gridCol w:w="1208"/>
      </w:tblGrid>
      <w:tr>
        <w:trPr>
          <w:trHeight w:val="9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6"сентября_2014 г.    №  13/1-СД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88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1 полугодие 2014 года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05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25,9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3,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7,6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85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9,6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1,2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8,6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9,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9,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9,8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9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16"сентября 2014 г                  № 13/1-С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1 полугодие 2014 г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50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50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8 981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 306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 675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23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23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4 г. №____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1 полугодие 2014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50,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,7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8 981,3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981,3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30,6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30,6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HELEN</dc:creator>
  <dc:description/>
  <cp:keywords/>
  <dc:language>en-US</dc:language>
  <cp:lastModifiedBy>Лена</cp:lastModifiedBy>
  <cp:lastPrinted>2014-09-18T16:49:00Z</cp:lastPrinted>
  <dcterms:modified xsi:type="dcterms:W3CDTF">2014-09-18T12:49:00Z</dcterms:modified>
  <cp:revision>39</cp:revision>
  <dc:subject/>
  <dc:title>Об исполнении бюджета внутригородского </dc:title>
</cp:coreProperties>
</file>