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ППАРАТ СОВЕТА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4 декабря 2014 № 127-Р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Регламента 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ппарата Совета депутатов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круга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или-Давыдково 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о статьями 15 и 23, Устава муниципального округа Фили-Давыдково в целях организации работы аппарата Совета депутатов муниципального округа Фили-Давыдково: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Утвердить Регламент аппарата Совета депутатов муниципального округа Фили-Давыдково (далее - Регламент) (Приложение)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ind w:firstLine="708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Муниципальным служащим и работникам аппарата Совета депутатов руководствоваться требованиями, установленными Регламентом. 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ind w:firstLine="708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Советнику отдела по организационным, каровым и финансовым вопросам аппарата Совета депутатов муниципального округа Фили-Давыдково Кузьминой Е.В. ознакомить муниципальных служащих и работников аппарата Совета депутатов с Регламентом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4. В соответствии с решением Совета депутатов муниципального округа Фили-Давыдково от 16.09.2014г. № 13/7 СД  признать утратившим силу Решение Совета депутатов муниципального округа Фили-Давыдково от 02.04.2014г. № 5/7-СД "Об утверждении Положения об администрации муниципального округа Фили-Давыдково»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 5. Опубликовать настоящее распоряжение в бюллетене «Московский муниципальный вестник» и разместить на официальном сайте муниципального округа Фили-Давыдково  http://www.filidvmunic.ru/. 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6. Настоящее распоряжение вступает в силу со дня его принятия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7. Контроль выполнения настоящего распоряжения возложить на главу муниципального округа Фили-Давыдков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ама В.И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лава муниципального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круга Фили-Давыдково                                                                 В.И. Адам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ind w:left="2832" w:firstLine="708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ind w:left="4248" w:hanging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распоряжению аппарата Совета депутатов муниципального округа 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ind w:left="4248" w:hanging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или-Давыдково 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ind w:left="3540" w:firstLine="708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 04 декабря 2014 года № 127-Р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гламент </w:t>
        <w:br/>
        <w:t>аппарата Совета депутатов муниципального округа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ли-Давыдково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тоящий Регламент работы аппарата Совета депутатов муниципального округа Фили-Давыдково (далее - Регламент), определяет основные задачи, функции и порядок деятельности аппарата Совета депутатов муниципального округа Фили-Давыдково (далее – Аппарат). Регламент основан на нормативных правовых актах Российской Федерации, Законах города Москвы, Уставе муниципального округа Фили-Давыдково (далее - Устав). Регламент утверждается распоряжением Аппарата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 Аппарат является органом местного самоуправления, осуществляющим исполнительно-распорядительную деятельность, наделяется Уставом муниципального округа полномочиями по решению вопросов местного значения на территории муниципального округа. 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 Аппарат осуществляет обеспечение деятельности представительного органа     и главы муниципального округа. </w:t>
        <w:br/>
        <w:t>          1.3. Полное наименование аппарата: аппарат Совета депутатов муниципального округа Фили-Давыдково (сокращенное наименование - аппарат СД МО Фили-Давыдково)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4. Организационное, документационное, информационное обеспечение деятельности Аппарата осуществляется в соответствии с настоящим Регламентом. 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5. Аппарат обладает правами юридического лица в соответствии с Уставом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6. Основанием для государственной регистрации Аппарата в качестве юридического лица является Устав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7. Аппарат имеет печать и официальные бланки с изображением герба муниципального округа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8. Аппарат действует в соответствии с Конституцией Российской Федерации, федеральными конституционными законами, федеральными законами, иными нормативными правовыми актами Российской Федерации, Уставом города Москвы, законами и иными нормативными правовыми актами города Москвы, Уставом, решениями, принятыми на заседаниях аппарата Совета депутатов, и иными муниципальными нормативными правовыми актами, настоящим Регламентом. 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9. Осуществляя свою деятельность, Аппарат взаимодействует с федеральными органами государственной власти, органами государственной власти города Москвы, органами местного самоуправление, общественными объединениями, созданными в соответствии с федеральными законами (общественная организация; общественное движение; общественный фонд; общественное учреждение; орган общественной самодеятельности; политическая партия, а также союзы (ассоциации) общественных объединений) и действующими на территории муниципального образования (далее – общественные объединения)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0. Аппарат вправе заключать муниципальные контракты, договоры и соглашения в соответствии с законодательством Российской Федерации.</w:t>
        <w:br/>
        <w:t>1.11. Финансирование расходов на содержание Аппарата осуществляется за счет средств, предусмотренных на эти цели в бюджете муниципального округа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1. Изменения и дополнения в настоящий Регламент вносятся на основании распоряжения Аппарата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Полномочия аппарата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. Аппарат наделяется Уставом правами юридического лица и  собственной компетенцией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олномочиям аппарата Совета депутатов относится: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ние и исполнение местного бюджета;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2. осуществление полномочий финансового органа муниципального округа в соответствии с Бюджетным кодексом Российской Федерации;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3. осуществление обеспечения деятельности главы муниципального округа и Совета депутатов муниципального округа Фили-Давыдково (далее –Совет депутатов);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4. владение, пользование и распоряжение имуществом, находящимся в муниципальной собственности муниципального округа;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5. принятие решения о разрешении вступления в брак лицам, достигшим возраста шестнадцати лет, в порядке, установленном семей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6. организация и проведение местных праздничных и иных зрелищных мероприятий, развитие местных традиций и обрядов;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7. организация и проведение мероприятий по военно-патриотическому воспитанию граждан Российской Федерации, проживающих на территории муниципального округа;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8. регистрация трудовых договоров, заключаемых работодателями – физическими лицами, не являющимися индивидуальными предпринимателями, с работниками, а также регистрация факта прекращения трудового договора;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9. информирование жителей о деятельности органов местного самоуправления;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10. распространение экологической информации, полученной от государственных органов;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11. сохранение, использование и популяризация объектов культурного наследия (памятники истории и культуры местного значения), находящихся в собственности муниципального округа;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12. разработка и утверждение по согласованию с органом управления архивным делом города Москвы нормативно-методических документов, определяющих работу архивных, делопроизводственных служб и архивов, подведомственных органам местного самоуправления организаций;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13. рассмотрение жалоб потребителей, консультирование их по вопросам защиты прав потребителей;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14. взаимодействие с общественными объединениями;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3. Участие: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3.1. в организации работы общественных пунктов охраны порядка и их советов;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3.2. в работе призывной комиссии в соответствии с федеральным законодательством;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3.3. в организационном обеспечении проведения выборов в органы государственной власти Российской Федерации, органы государственной власти города Москвы, референдума Российской Федерации, референдума города Москвы в соответствии с федеральными законами и законами города Москвы;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3.4. в пропаганде знаний в области пожарной безопасности, предупреждения и защиты жителей от чрезвычайных ситуаций природного и техногенного характера,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, органами исполнительной власти города Москвы;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3.5. в организации и проведении городских праздничных и иных зрелищных мероприятий;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3.6.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круга;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4. Содействие осуществлению государственного экологического мониторинга,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, осуществление добровольного экологического мониторинга на территории муниципального округа;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5. Внесение в Совет депутатов предложений: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5.1. по созданию условий для развития на территории муниципального округа физической культуры и массового спорта;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5.2. по повышению эффективности охраны общественного порядка на территории муниципального округа;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6. Формирование и размещение муниципального заказа на поставки товаров, выполнение работ оказание услуг для муниципальных нужд;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7. Организационное, информационное и материально-техническое обеспечение подготовки и проведения муниципальных выборов, местного референдума в соответствии с федеральными законами и законами города Москвы; проведение работы по повышению правовой культуры избирателей;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8. Регистрация уставов территориальных общественных самоуправлений;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9. Организация профессиональной подготовки, переподготовки, повышения квалификации муниципальных служащих;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0. Иные полномочия в соответствии с федеральными законами, законами города Москвы, Уставом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Права Аппарата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. Аппарат имеет право: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.1. запрашивать в установленном порядке необходимую информацию от органов государственной исполнительной власти и органов местного самоуправления по вопросам, относящимся к ведению аппарата;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.2. взаимодействовать с органами государственной власти, органами местного самоуправления, организациями по вопросам деятельности аппарата;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.3. формировать в порядке, установленном настоящим Регламентом, комиссии и рабочие группы для изучения проблем и выработки решений по вопросам, входящим в компетенцию Аппарата;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.4. совершать от имени муниципального округа гражданско-правовые сделки, заключать в установленном порядке контракты, договоры, соглашения в пределах своей компетенции с организациями, гражданами в целях выполнения возложенных на аппарат функций;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.5. издавать в пределах своих полномочий, установленных федеральными законами, законами города Москвы, Уставом муниципального округа, нормативными правовыми актами представительного органа,  постановления Аппарата по вопросам местного значения, а также распоряжения Аппарата по вопросам организации работы Аппарата;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.6. иметь иные права в соответствии с федеральными нормативными правовыми актами, нормативными правовыми актами города Москвы и муниципальными нормативными правовыми актами необходимые для реализации полномочий аппарата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Организация деятельности и структура Аппарата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1. Руководит Аппаратом –глава муниципального округа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Глава муниципального округа наделяется полномочиями  в соответствии с Уставом муниципального округа и осуществляет свою деятельность в соответствии с Конституцией Российской Федерации, федеральными конституционными законами, федеральными законами, законами города Москвы, Уставом, правовыми актами Совета депутатов, настоящим Регламентом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3. Глава муниципального округа должен соблюдать ограничения и запреты и исполнять обязанности, которые установлены Федеральным законом "О противодействии коррупции",  другими федеральными законами, законами города Москвы. Глава муниципального округа не вправе заниматься предпринимательской, а также иной оплачиваемой деятельностью, за исключением, педагогической, научной и другой творческой деятельности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4. На основании Реестра муниципальных должностей муниципальной службы главой муниципального округа формируется структура и штатное расписание Аппарата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5.Структура Аппарата утверждается Советом депутатов по представлению главы муниципального округа.</w:t>
        <w:br/>
        <w:t>4.6. Должностным лицом Аппарата является глава муниципального округа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6. Должностное лицо Аппарата несет персональную ответственность за выполнение возложенных на Аппарат полномочий и осуществление своих обязанностей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7. Работники Аппарата являются муниципальными  служащими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8. Правовое регулирование муниципальной службы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ется в соответствии с Федеральным законом от 2 марта 2007 года № 25-ФЗ «О муниципальной службе в Российской Федерации», а также Законом города Москвы от 22 октября 2008 года 50 «О муниципальной службе в городе Москве», Уставом муниципального округа и иными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9. </w:t>
      </w:r>
      <w:r>
        <w:rPr>
          <w:rFonts w:cs="Times New Roman" w:ascii="Times New Roman" w:hAnsi="Times New Roman"/>
          <w:sz w:val="28"/>
          <w:szCs w:val="28"/>
        </w:rPr>
        <w:t>Муниципальным служащим является гражданин, исполняющий в порядке, определенном муниципальными правовыми актами в соответствии с федеральными законами и законами субъекта Российской Федерации, обязанности по должности муниципальной службы за денежное содержание, выплачиваемое за счет средств местного бюджета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10. Должностные инструкции муниципальных служащих утверждаются главой муниципального округа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11. Для выполнения отдельных функций могут быть заключены трудовые договоры с иными работниками, не являющимися муниципальными служащими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12. Все документы денежного, материально-имущественного, расчетного и кредитного характера и другие документы, служащие основанием для бухгалтерских записей, подписываются главой муниципального округа или уполномоченным на то лицом, главным бухгалтером или бухгалтером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13. Муниципальные контракты на размещение муниципального заказа, изменения и дополнения к ним, акты сдачи-приемки выполненных работ, оказанных услуг, поставленных товаров, иные контракты (договоры) подписываются главой муниципального округа или лицом, исполняющим его обязанности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Глава муниципального округа: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1. от имени Аппарата выступает в суде без доверенности, приобретает, осуществляет имущественные и иные права и обязанности;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2.организует работу Аппарата;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3.представляет без доверенности Аппарат; 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4.заключает от имени муниципального округа муниципальные контракты и иные договоры; 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5.вносит на рассмотрение в Совет депутатов проекты местного бюджета и отчеты о его исполнении, проекты нормативно-правовых актов, требующих утверждения Совета депутатов, проекты программ и планов социально-экономического развития района и отчет об их исполнении;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6.представляет Совету депутатов ежегодный отчет о деятельности аппарата;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7.представляет Аппарат в федеральных органах государственной власти, органах государственной власти города Москвы, органах местного самоуправления, общественных объединениях;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8.утверждает положения о структуре Аппарата, должностные инструкции муниципальных служащих, устанавливает правила внутреннего трудового распорядка в Аппарате, принимает меры по поддержанию и соблюдению исполнительской и трудовой дисциплины, порядка работы со служебными документами;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9.решает в соответствии с законодательством о муниципальной службе вопросы, связанные с прохождением муниципальной службы в Аппарате, в том числе формирование резерва кадров, подбор, расстановку, переподготовку и повышение квалификации кадров Аппарата, в установленных случаях проведение аттестации, квалификационных экзаменов, присвоение классных чинов муниципальным служащим;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10.утверждает штатное расписание Аппарата в пределах фонда оплаты труда муниципальных служащих, установленного бюджетом муниципального округа;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11.назначает и освобождает от занимаемой должности муниципальных служащих;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12.применяет меры поощрения к отличившимся муниципальным служащим;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13.налагает на муниципальных служащих дисциплинарные взыскания в соответствии с трудовым законодательством;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14.осуществляет мероприятия по улучшению условий труда и отдыха муниципальных служащих;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15.решает в установленном порядке вопросы командирования муниципальных служащих;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16.подписывает бухгалтерскую и статистическую отчетность аппарата, несет ответственность за нарушение законодательства о бухгалтерском учете и отчетности и порядка представления статистической отчетности;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17. в необходимых случаях выдает доверенности;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18.подписывает служебные материалы по вопросам, находящимся в ведении Аппарата;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19.осуществляет иные полномочия, необходимые для обеспечения деятельности Аппарата, а также полномочия, возложенные на него федеральными законами, законами города Москвы, Уставом, муниципальными нормативными правовыми актами Совета депутатов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20.Поручения главы муниципального округа являются обязательными для исполнения всеми муниципальными служащими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Финансовое обеспечение деятельности Аппарата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ятельность Аппарата финансируется за счет средств местного бюджета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Правовые акты Аппарата и порядок их подготовки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1. Глава муниципального округа в пределах своих полномочий, установленных федеральными законами, законами города Москвы, Уставом, нормативными правовыми актами Совета депутатов, издает постановления по вопросам местного значения, а также распоряжения по вопросам организации работы Аппарата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2. Порядок подготовки проектов правовых актов Аппарата (далее- правовые акты), а также порядок внесения изменений и дополнений в правовые акты устанавливаются в соответствии с Правилами оформления муниципальных нормативных и иных правовых актов аппарата Совета депутатов муниципального округа Фили-Давыдково (Приложение к настоящему Регламенту)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 Комиссии и рабочие группы аппарата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1. В целях решения вопросов, отнесенных к полномочиям аппарата, в аппарате могут формироваться комиссии (постоянные, временные) и рабочие группы аппарата (далее – комиссия, рабочая группа). Комиссия и рабочая группа являются рабочими органами аппарата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2. Комиссия образуется распоряжением аппарата и действует в соответствии с положением о комиссии, утвержденным распоряжением аппарата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3. Состав комиссии, ее председатель и секретарь определяются распоряжением аппарата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4. Рабочая группа создается распоряжением аппарата для подготовки проектов муниципальных нормативных и иных правовых актов, а также для подготовки иных вопросов, относящихся к полномочиям аппарата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5. Состав рабочей группы, ее руководитель и секретарь определяются распоряжением аппарата. 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6. Комиссии и рабочие группы упраздняются распоряжением аппарата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 Порядок проведения приема граждан, представителей организаций и учреждений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1. Прием граждан, представителей организаций и учреждений осуществляется главой муниципального округа, муниципальными служащими Аппарата в пределах своей компетенции.</w:t>
        <w:br/>
        <w:t>Работа с обращениями граждан осуществляется в соответствии с Федеральный закон Российской Федерации от 2 мая 2006 г. N 59-ФЗ"О порядке рассмотрения обращений граждан Российской Федерации" 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2. Каждое письменное обращение граждан, представителей организаций и учреждений в Совет депутатов, Аппарат регистрируется специалистом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 3. Прием главой муниципального округа осуществляется в приёмные дни по предварительной записи. 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 Организационно-техническое обеспечение заседаний Совета депутатов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1. Аппарат осуществляет организационно-техническое обеспечение заседаний Совета депутатов в соответствии с Регламентом Совета депутатов, в том числе: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беспечивает депутатов проектами решений по вопросам повестки дня и другой необходимой информацией;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казывает помощь депутатам в вопросах подготовки к заседаниям проектов повестки дня, проектов решений;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е позднее, чем за пять  дней оповещает лиц, чье присутствие планируется при обсуждении вопроса, о дне, времени и месте проведения заседания Совета депутатов;</w:t>
        <w:br/>
        <w:t>- ведет работу по оформлению и выпуску решений Совета депутатов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. Взаимодействие должностных лиц Аппарата с комиссиями Совета депутатов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.1. Муниципальные служащие Аппарата и комиссии Совета депутатов взаимодействуют исходя из интересов жителей муниципального округа, единства целей и задач в решении проблем муниципального округа.</w:t>
        <w:br/>
        <w:br/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.2. Муниципальные служащие Аппарата оказывают организационно-техническую и консультативную помощь в осуществлении полномочий комиссий Совета депутатов и обязаны предоставлять по запросу членов комиссии необходимую информацию, имеющуюся в распоряжении аппарата не позднее трех дней с момента запроса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1. Внесение изменений и дополнений в Регламент Аппарата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1.1.Изменения и дополнения в настоящий Регламент могут быть внесены по инициативе главы муниципального округа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1.2. Изменения и дополнения в настоящий Регламент утверждаются распоряжением главы муниципального округа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45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Нижний колонтитул Знак"/>
    <w:basedOn w:val="Style12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rFonts w:ascii="Arial" w:hAnsi="Arial" w:eastAsia="Times New Roman" w:cs="Arial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27:00Z</dcterms:created>
  <dc:creator>Роман</dc:creator>
  <dc:description/>
  <cp:keywords/>
  <dc:language>en-US</dc:language>
  <cp:lastModifiedBy>Лена</cp:lastModifiedBy>
  <cp:lastPrinted>2014-12-17T11:51:00Z</cp:lastPrinted>
  <dcterms:modified xsi:type="dcterms:W3CDTF">2014-12-23T07:41:00Z</dcterms:modified>
  <cp:revision>69</cp:revision>
  <dc:subject/>
  <dc:title/>
</cp:coreProperties>
</file>