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4 № 11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октября 2013 года № 12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.      №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, на основании обращения управы района Фили-Давыдково города Москвы от 07.07.2014г. № ИФ-496/14, в связи с образованием экономии средств в результате проведения конкурсных процедур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круга Фили-Давыдково от 08 октября 2013 года № 12/2-СД "О проведении в рамках программы социально-экономического развития района на 2014 год благоустройства дворовых территорий в муниципальном округе Фили-Давыдково" следующие изменени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 адресный перечень дворовых территорий для проведения работ по благоустройству дворовых территорий в рамках программы социально-экономического развития района Фили-Давыдково в 2014 году приложения к решению Совета депутатов муниципального округа Фили-Давыдково от 08 октября 2013 года № 12/2-СД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актуальную версию адресного перечня дворовых территорий для проведения работ по благоустройству дворовых территорий в рамках программы социально-экономического развития района Фили-Давыдково в 2014 году на официальном сайте муниципального округа Фили-Давыдково www.filidvmunic.ru в течение 2-х дней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08.07.2014 г. № 11/8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для проведения работ по благоустройству дворовых территорий в рамках социально-экономического развития района Фили-Давыдково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0"/>
        <w:gridCol w:w="851"/>
        <w:gridCol w:w="850"/>
        <w:gridCol w:w="850"/>
        <w:gridCol w:w="1068"/>
        <w:gridCol w:w="917"/>
        <w:gridCol w:w="965"/>
        <w:gridCol w:w="737"/>
        <w:gridCol w:w="851"/>
        <w:gridCol w:w="695"/>
        <w:gridCol w:w="914"/>
        <w:gridCol w:w="801"/>
        <w:gridCol w:w="992"/>
        <w:gridCol w:w="709"/>
        <w:gridCol w:w="597"/>
        <w:gridCol w:w="639"/>
        <w:gridCol w:w="747"/>
        <w:gridCol w:w="851"/>
      </w:tblGrid>
      <w:tr>
        <w:trPr>
          <w:trHeight w:val="5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затраты, всего</w:t>
            </w:r>
          </w:p>
        </w:tc>
        <w:tc>
          <w:tcPr>
            <w:tcW w:w="13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ый (капитальный) ремонт дворовых территорий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се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(замена) а/б покрыт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 (ремонт)пешеходных дорожек (асфальт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мена (установка) б/камня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ка (замена) газ.ограж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ка садово-парковой мебел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фонтанов</w:t>
            </w:r>
          </w:p>
        </w:tc>
      </w:tr>
      <w:tr>
        <w:trPr>
          <w:trHeight w:val="20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д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по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ублевское шосс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15,  д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1:00Z</dcterms:created>
  <dc:creator>HELEN</dc:creator>
  <dc:description/>
  <cp:keywords/>
  <dc:language>en-US</dc:language>
  <cp:lastModifiedBy>Лена</cp:lastModifiedBy>
  <cp:lastPrinted>2014-07-10T16:19:00Z</cp:lastPrinted>
  <dcterms:modified xsi:type="dcterms:W3CDTF">2014-07-11T06:14:00Z</dcterms:modified>
  <cp:revision>6</cp:revision>
  <dc:subject/>
  <dc:title/>
</cp:coreProperties>
</file>