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июля 2014 № 11/7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муниципального округ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от 11 марта 2014г. № 5/2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 декабря 2012 года № 849-ПП "О стимулировании управ районов города Москвы", на основании обращения управы района Фили-Давыдково города Москвы от 07.07.2014г. № ИФ-492/14 в связи с многочисленными обращениями жителей район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округа Фили-Давыдково от 11 марта 2014г. № 5/2-СД "О проведении дополнительных мероприятий по развитию района Фили-Давыдково в рамках выделенного финансирования на стимулирование районов города Москвы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раздела 1 "Благоустройство дворовых территорий" приложения к решению Совета депутатов муниципального округа Фили-Давыдково от 11.03.2014г. № 5/2-СД изложить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актуальную редакцию адресного перечня благоустройства дворовых территорий за счет средств на стимулирование районов города Москвы в 2014 году на официальном сайте аппарата Совета депутатов в течение 2-х дней со дня его прин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www.filidvmunic.ru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08 июля 2014 г. № 11/7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Благоустройство дворовых территорий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23"/>
        <w:gridCol w:w="1187"/>
        <w:gridCol w:w="1975"/>
        <w:gridCol w:w="1581"/>
        <w:gridCol w:w="1581"/>
        <w:gridCol w:w="1581"/>
        <w:gridCol w:w="1581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трат, тыс. руб.</w:t>
            </w:r>
          </w:p>
        </w:tc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 дворовых территор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,  все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подпорной стенки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ка газонных огражде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двор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Филевская, д.16,18 к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Филевская, д.20,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Филевская, д. 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Филевская, д.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Филевская, д.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иньевское шоссе 2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ициативная, д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ициативная, д.14 к.1, 14 к.2, 16 к.1, 16 к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ициативная, д.6 к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ициативная, д.8 к.1, д.8 к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тутина, д.7. копр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тутина, д.14, корп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51, корп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9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99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65,1</w:t>
            </w:r>
          </w:p>
        </w:tc>
      </w:tr>
    </w:tbl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7:00Z</dcterms:created>
  <dc:creator>HELEN</dc:creator>
  <dc:description/>
  <cp:keywords/>
  <dc:language>en-US</dc:language>
  <cp:lastModifiedBy>Лена</cp:lastModifiedBy>
  <cp:lastPrinted>2014-07-10T14:05:00Z</cp:lastPrinted>
  <dcterms:modified xsi:type="dcterms:W3CDTF">2014-07-11T06:14:00Z</dcterms:modified>
  <cp:revision>40</cp:revision>
  <dc:subject/>
  <dc:title/>
</cp:coreProperties>
</file>