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6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для регулирования въезда и выезда на придомовую территорию транспортных средств по адресу: ул. Малая Филевская, д.58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ул. Малая Филевская, д.58 в соответствии с планом размещ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уполномоченному собственниками лицу Борисову С.В., проживающего по адресу: ул. Малая Филевская, д. 58, кв.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http://www.filidvmunic.ru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4:00Z</dcterms:created>
  <dc:creator>HELEN</dc:creator>
  <dc:description/>
  <cp:keywords/>
  <dc:language>en-US</dc:language>
  <cp:lastModifiedBy>Лена</cp:lastModifiedBy>
  <cp:lastPrinted>2014-07-04T10:57:00Z</cp:lastPrinted>
  <dcterms:modified xsi:type="dcterms:W3CDTF">2014-07-11T06:12:00Z</dcterms:modified>
  <cp:revision>5</cp:revision>
  <dc:subject/>
  <dc:title/>
</cp:coreProperties>
</file>