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для регулирования въезда и выезда на придомовую территорию транспортных средств по адресу: ул. Кастанаевская, д.5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ул. Кастанаевская, д.58 в соответствии с планом разме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уполномоченному собственниками лицу Гулкановой Э.В., управляющего ТСЖ "Наш дом 58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Лена</cp:lastModifiedBy>
  <cp:lastPrinted>2014-07-04T10:53:00Z</cp:lastPrinted>
  <dcterms:modified xsi:type="dcterms:W3CDTF">2014-07-11T06:11:00Z</dcterms:modified>
  <cp:revision>17</cp:revision>
  <dc:subject/>
  <dc:title/>
</cp:coreProperties>
</file>