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4 № 11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онном обеспеч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выборов в Московск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ую Думу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ж" части 19 статьи 8 Закона города Москвы от 06 ноября 2002 года № 56 «Об организации местного самоуправления в городе Москве» и пунктом "д" части 17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руководителя аппарата управы района Фили-Давыдково Анищенко А.С. об организационном обеспечении проведения выборов в Московскую городскую Думу шестого созыв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управой района Фили-Давыдково проведена большая работа по организации материально-технического обеспечения проведения выборов в Московскую городскую Думу шестого созыва, готова оказать содействие Территориальной избирательной комиссии в рамках реализации мероприятий государственной автоматизированной системы "Выборы", своевременно представлены сведения о численности зарегистрированных по месту жительства в районе избирателе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сить исполняющего обязанности главы управы района Фили-Давыдково Галянина С.А. провести в сентябре 2014 года антитеррористическую комиссию и сформировать координационный штаб по организации обеспечения безопасности проведения вы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3:00Z</dcterms:created>
  <dc:creator>Лена</dc:creator>
  <dc:description/>
  <cp:keywords/>
  <dc:language>en-US</dc:language>
  <cp:lastModifiedBy>Лена</cp:lastModifiedBy>
  <cp:lastPrinted>2014-07-09T09:44:00Z</cp:lastPrinted>
  <dcterms:modified xsi:type="dcterms:W3CDTF">2014-07-11T06:08:00Z</dcterms:modified>
  <cp:revision>6</cp:revision>
  <dc:subject/>
  <dc:title/>
</cp:coreProperties>
</file>