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 июля 2014 № 11/11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очере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пуска главе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1, 2 части 1 статьи 14 Закона города Москвы от 25 ноября 2009 года № 9 «О гарантиях осуществления полномочий лиц, замещающих муниципальные должности в городе Москве» и пунктом 1 части 2 статьи 14 Устава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иться с просьбой главы муниципального округа Фили-Давыдково Адама В.И. о предоставлении ему очередного отпуска: с 14.07.2014 года по 27.07.2014 года (14 дней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 период отпуска главы муниципального округа Фили-Давыдково Адама В.И. возложить временное исполнение его полномочий на депутата Совета депутатов Карпову Л.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41:00Z</dcterms:created>
  <dc:creator>none</dc:creator>
  <dc:description/>
  <cp:keywords/>
  <dc:language>en-US</dc:language>
  <cp:lastModifiedBy>Лена</cp:lastModifiedBy>
  <cp:lastPrinted>2014-07-10T16:01:00Z</cp:lastPrinted>
  <dcterms:modified xsi:type="dcterms:W3CDTF">2014-07-11T06:17:00Z</dcterms:modified>
  <cp:revision>24</cp:revision>
  <dc:subject/>
  <dc:title>Об исполнении  бюджета </dc:title>
</cp:coreProperties>
</file>