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аппарата управы района Фили-Давыдково Анищенко А.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и аппаратом Совета депутатов муниципального округа Фили-Давыдково в период весеннего 2014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исполняющего обязанности главы управы района Фили-Давыдково Галянина С.А. совместно с отделом Военного комиссариата города Москвы по Кунцевскому району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4 года при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00Z</dcterms:created>
  <dc:creator>none</dc:creator>
  <dc:description/>
  <cp:keywords/>
  <dc:language>en-US</dc:language>
  <cp:lastModifiedBy>Лена</cp:lastModifiedBy>
  <cp:lastPrinted>2014-07-09T09:47:00Z</cp:lastPrinted>
  <dcterms:modified xsi:type="dcterms:W3CDTF">2014-07-11T06:07:00Z</dcterms:modified>
  <cp:revision>10</cp:revision>
  <dc:subject/>
  <dc:title>Об исполнении  бюджета</dc:title>
</cp:coreProperties>
</file>