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ня 2014 № 10/7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ощрени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, ст. 13 Устава муниципального округа Фили-Давыдково, предложением группы депутатов Совета депутатов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руппы депутатов Совета депутатов муниципального округа Фили-Давыдково с предложением о поощрении главы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Адаму В.И. денежную премию в размере 100 000,00 (сто тысяч) рублей за организацию работы по качественному исполнению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успешное и добросовестное исполнение должностных обязанностей во втором квартале 2014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40:00Z</dcterms:created>
  <dc:creator>none</dc:creator>
  <dc:description/>
  <cp:keywords/>
  <dc:language>en-US</dc:language>
  <cp:lastModifiedBy>Борунова</cp:lastModifiedBy>
  <cp:lastPrinted>2014-06-16T17:01:00Z</cp:lastPrinted>
  <dcterms:modified xsi:type="dcterms:W3CDTF">2014-06-23T09:28:00Z</dcterms:modified>
  <cp:revision>19</cp:revision>
  <dc:subject/>
  <dc:title>Об исполнении  бюджета </dc:title>
</cp:coreProperties>
</file>