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14 № 10/5-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т 15 января 201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/5-МС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допущенной технической ошибкой в решении муниципального Собрания внутригородского муниципального образования Фили-Давыдково в городе Москве от 15 января 2013 № 1/5-МС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муниципального Собрания внутригородского муниципального образования Фили-Давыдково в городе Москве от 15.01.2013 № 1/5-МС пунктом 3 следующего содержания: "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-4 решения считать пунктами 4-5 соответствен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50 района Кунце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53 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четом развития транспор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ла в районе станции мет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нцевская» в пределах грани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азчику  - Москомархитектура и разработчику  - ГУП «Глав АПУ» предусмотреть в проекте устройство заездного кармана для общественного транспорта в зоне высадки пассажиров на ул. Кастанаевск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7:00Z</dcterms:created>
  <dc:creator>HELEN</dc:creator>
  <dc:description/>
  <cp:keywords/>
  <dc:language>en-US</dc:language>
  <cp:lastModifiedBy>Борунова</cp:lastModifiedBy>
  <cp:lastPrinted>2014-06-20T15:43:00Z</cp:lastPrinted>
  <dcterms:modified xsi:type="dcterms:W3CDTF">2014-06-20T11:58:00Z</dcterms:modified>
  <cp:revision>42</cp:revision>
  <dc:subject/>
  <dc:title/>
</cp:coreProperties>
</file>