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14 № 10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5 главы 3 Регламента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Совета депутатов муниципального округа Фили-Давыдково на июль - декабрь 2014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10/4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развития на территории муниципального округа Фили-Давыдково физической культуры и массового спорта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сполняющего обязанности главы управы района Фили-Давыдково Галян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весеннего 2014 года призыва в Вооруженные силы Российской Федерации в районе Фили-Давыдково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сполняющего обязанности главы управы района Фили-Давыдково Галян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онном обеспечении проведения выборов в Московскую городскую думу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исполняющего обязанности главы управы района Фили-Давыдково Галян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6 месяцев 2014 года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бухгалтера аппарата Совета депутатов МО Фили-Давыдково Черской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дополнительных мероприятий по социально-экономическому развитию района Фили-Давыдково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14/2015 г.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9 месяцев 2014 г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бухгалтера аппарата Совета депутатов МО Фили-Давыдково Черской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ополнительных мероприятий по социально-экономическому развитию района Фили-Давыдково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по военно-патриотическому воспитанию граждан муниципального округа Фили-Давыдково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круга Фили-Давыдково на 2015 год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бухгалтера аппарата Совета депутатов МО Фили-Давыдково Черской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бюджета муниципального округа Фили-Давыдково на 2015 год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главы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государственного экологического мониторинга у домов 28 и 34 по Аминьевскому шоссе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круга Фили-Давыдково на 2015 год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ного бухгалтера аппарата Совета депутатов МО Фили-Давыдково Черской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остоянных комиссий Совета депутатов муниципального округа Фили-Давыдково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депутатов Совета депутатов МО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заседаний Совета депутатов муниципального округа Фили-Давыдково на 2015 год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главы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6:00Z</dcterms:created>
  <dc:creator>HELEN</dc:creator>
  <dc:description/>
  <cp:keywords/>
  <dc:language>en-US</dc:language>
  <cp:lastModifiedBy>Борунова</cp:lastModifiedBy>
  <cp:lastPrinted>2014-06-17T14:12:00Z</cp:lastPrinted>
  <dcterms:modified xsi:type="dcterms:W3CDTF">2014-06-26T04:02:00Z</dcterms:modified>
  <cp:revision>61</cp:revision>
  <dc:subject/>
  <dc:title/>
</cp:coreProperties>
</file>