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июня 2014 № 10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 Москвы  от 06 ноября 2002 г. № 56 «Об организации местного самоуправления в городе Москве», статьями 37 и 38 Устава муниципального округа Фили-Давыдково, разделами 23, 24 «Положения о бюджетном процессе в муниципальном округе Фили-Давыдково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круга Фили-Давыдково за 2013 год  по доходам в сумме  –  59 826,1 тыс. руб.,  по расходам в сумме – 59 961,8 тыс. руб., с дефицитом бюджета в сумме 135,7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муниципального округа Фили-Давыдково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муниципального округа Фили-Давыдково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муниципального округа Фили-Давыдков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муниципального округа Фили-Давыдково по разделам и подразделам 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муниципального округа Фили-Давыдково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муниципального округа Фили-Давыдково по кодам классификации 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муниципального округа Фили-Давыдково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1"/>
        <w:gridCol w:w="709"/>
        <w:gridCol w:w="606"/>
        <w:gridCol w:w="528"/>
        <w:gridCol w:w="709"/>
        <w:gridCol w:w="850"/>
        <w:gridCol w:w="992"/>
        <w:gridCol w:w="3147"/>
        <w:gridCol w:w="1216"/>
        <w:gridCol w:w="236"/>
        <w:gridCol w:w="3"/>
      </w:tblGrid>
      <w:tr>
        <w:trPr>
          <w:trHeight w:val="67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J51"/>
            <w:bookmarkStart w:id="1" w:name="RANGE!A1%3AJ51"/>
            <w:bookmarkEnd w:id="1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7" июня 2014 г.   №10/2-СД</w:t>
            </w:r>
          </w:p>
        </w:tc>
      </w:tr>
      <w:tr>
        <w:trPr>
          <w:trHeight w:val="1215" w:hRule="atLeast"/>
        </w:trPr>
        <w:tc>
          <w:tcPr>
            <w:tcW w:w="106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 Фили-Давыдково                              по кодам классификации доходов бюджета за 201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4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, 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-м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-ра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. Класси-фикация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 82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9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6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3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7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60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0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I49"/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внутригородских  муниципальных образований городов Федерального  значения  Москвы и Санкт- Петербурга от возврата остатков  субсидий, субвенций и иных  межбюджетных трансфертов, имеющих  целевое назначение,  прошлых лет из бюджетов государственных внебюджетных фондов</w:t>
            </w:r>
            <w:bookmarkEnd w:id="2"/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- Петербур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4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2"/>
        <w:gridCol w:w="842"/>
        <w:gridCol w:w="380"/>
        <w:gridCol w:w="583"/>
        <w:gridCol w:w="713"/>
        <w:gridCol w:w="730"/>
        <w:gridCol w:w="4466"/>
        <w:gridCol w:w="1403"/>
      </w:tblGrid>
      <w:tr>
        <w:trPr>
          <w:trHeight w:val="42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3" w:name="RANGE!A1%3AI52"/>
            <w:bookmarkStart w:id="4" w:name="RANGE!A1%3AI52"/>
            <w:bookmarkEnd w:id="4"/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</w:tr>
      <w:tr>
        <w:trPr>
          <w:trHeight w:val="276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 "17" июня 2014 г.   №10/2-СД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467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доходов бюджета муниципального округа Фили-Давыдково  п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ам видов доходов, подвидов  доходов, классификации операций секто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 управления, относящихся к доходам бюджета за 2013 год</w:t>
            </w:r>
          </w:p>
        </w:tc>
      </w:tr>
      <w:tr>
        <w:trPr>
          <w:trHeight w:val="360" w:hRule="atLeast"/>
        </w:trPr>
        <w:tc>
          <w:tcPr>
            <w:tcW w:w="1046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9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 825,9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91,4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69,2</w:t>
            </w:r>
          </w:p>
        </w:tc>
      </w:tr>
      <w:tr>
        <w:trPr>
          <w:trHeight w:val="15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33,2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23,7</w:t>
            </w:r>
          </w:p>
        </w:tc>
      </w:tr>
      <w:tr>
        <w:trPr>
          <w:trHeight w:val="13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13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,4</w:t>
            </w:r>
          </w:p>
        </w:tc>
      </w:tr>
      <w:tr>
        <w:trPr>
          <w:trHeight w:val="12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,1</w:t>
            </w:r>
          </w:p>
        </w:tc>
      </w:tr>
      <w:tr>
        <w:trPr>
          <w:trHeight w:val="12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14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0,6</w:t>
            </w:r>
          </w:p>
        </w:tc>
      </w:tr>
      <w:tr>
        <w:trPr>
          <w:trHeight w:val="10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8</w:t>
            </w:r>
          </w:p>
        </w:tc>
      </w:tr>
      <w:tr>
        <w:trPr>
          <w:trHeight w:val="10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10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3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14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13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734,5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40,0</w:t>
            </w:r>
          </w:p>
        </w:tc>
      </w:tr>
      <w:tr>
        <w:trPr>
          <w:trHeight w:val="12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9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40,0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604,8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04,8</w:t>
            </w:r>
          </w:p>
        </w:tc>
      </w:tr>
      <w:tr>
        <w:trPr>
          <w:trHeight w:val="10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20,6</w:t>
            </w:r>
          </w:p>
        </w:tc>
      </w:tr>
      <w:tr>
        <w:trPr>
          <w:trHeight w:val="16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52,8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25,7</w:t>
            </w:r>
          </w:p>
        </w:tc>
      </w:tr>
      <w:tr>
        <w:trPr>
          <w:trHeight w:val="10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60,8</w:t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44,9</w:t>
            </w:r>
          </w:p>
        </w:tc>
      </w:tr>
      <w:tr>
        <w:trPr>
          <w:trHeight w:val="19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ANGE!H50"/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внутригородских  муниципальных образований городов Федерального  значения  Москвы и Санкт- Петербурга от возврата остатков  субсидий, субвенций и иных  межбюджетных трансфертов, имеющих  целевое назначение,  прошлых лет из бюджетов государственных внебюджетных фондов</w:t>
            </w:r>
            <w:bookmarkEnd w:id="5"/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8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 410,3</w:t>
            </w:r>
          </w:p>
        </w:tc>
      </w:tr>
      <w:tr>
        <w:trPr>
          <w:trHeight w:val="1950" w:hRule="atLeast"/>
        </w:trPr>
        <w:tc>
          <w:tcPr>
            <w:tcW w:w="459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8"/>
        <w:gridCol w:w="3360"/>
        <w:gridCol w:w="817"/>
        <w:gridCol w:w="1127"/>
        <w:gridCol w:w="6"/>
        <w:gridCol w:w="1104"/>
        <w:gridCol w:w="1026"/>
        <w:gridCol w:w="1208"/>
        <w:gridCol w:w="8"/>
        <w:gridCol w:w="276"/>
        <w:gridCol w:w="222"/>
        <w:gridCol w:w="17"/>
      </w:tblGrid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7" июня 2014 г.   №10/2-СД</w:t>
            </w:r>
          </w:p>
        </w:tc>
      </w:tr>
      <w:tr>
        <w:trPr>
          <w:trHeight w:val="51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1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бюджета муниципального округа Фили-Давыдково по разделам и подразделам классификации расходов бюджета за 2013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3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3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385,2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1,7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1,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43,2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ая оборона и ЧС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1,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38,6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38,6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43,8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3,8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,2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33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 961,8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1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Давыдково                                                                                                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7" июня 2014 г.   №10/2-СД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5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Фили-Давыдково в городе Москве по ведомственной структуре расходов за 2013 год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едом-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 961,8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385,2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41,7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1,7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1,7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1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43,2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86,9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,4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о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0,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5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6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8,1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выплачиваемые организациями сектора государственного 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8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 из них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14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Отдельные мероприятия связи и информат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64,4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О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онажу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97,6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7,2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О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2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средств местного бюджета, дополнительно направляемых на переданные полномочия ВСЕГО, в том числе: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средств местного бюджета, дополнительно направляемых на переданные полномочия по делам несовершеннолетних и защите их прав, в том числе: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местного бюджета, дополнительно направляемых на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, в т.ч.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местного бюджета, дополнительно направляемых на переданные полномочия  по опеке, попечительству и патронажу, в том числе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местного бюджета, дополнительно направляемых на переданные полномочия по опеке, попечительству и патронажу на иные выплаты персоналу, за исключением фонда оплаты тру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И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И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38,6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8,6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8,6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8,6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8,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43,8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3,8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3,8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3,8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3,8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тдельные мероприятия связи и информа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7,6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0,7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,2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20"/>
        <w:gridCol w:w="2800"/>
        <w:gridCol w:w="3440"/>
        <w:gridCol w:w="266"/>
      </w:tblGrid>
      <w:tr>
        <w:trPr>
          <w:trHeight w:val="3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7" июня 2014 г.   №10/2-СД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внутригородского муниципального образования Фили-Давыдково в городе Москве по кодам классификации  источников финансирования дефицита бюджета за 2013 год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3 601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2 457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1 144,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737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737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00"/>
        <w:gridCol w:w="3340"/>
      </w:tblGrid>
      <w:tr>
        <w:trPr>
          <w:trHeight w:val="27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54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37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7" июня 2014 г.   №10/2-СД</w:t>
            </w:r>
          </w:p>
        </w:tc>
      </w:tr>
      <w:tr>
        <w:trPr>
          <w:trHeight w:val="264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1034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2013 год</w:t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тыс. руб.)</w:t>
            </w:r>
          </w:p>
        </w:tc>
      </w:tr>
      <w:tr>
        <w:trPr>
          <w:trHeight w:val="264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3 601,8</w:t>
            </w:r>
          </w:p>
        </w:tc>
      </w:tr>
      <w:tr>
        <w:trPr>
          <w:trHeight w:val="7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 601,8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737,5</w:t>
            </w:r>
          </w:p>
        </w:tc>
      </w:tr>
      <w:tr>
        <w:trPr>
          <w:trHeight w:val="7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37,5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1:00Z</dcterms:created>
  <dc:creator>HELEN</dc:creator>
  <dc:description/>
  <cp:keywords/>
  <dc:language>en-US</dc:language>
  <cp:lastModifiedBy>Борунова</cp:lastModifiedBy>
  <cp:lastPrinted>2014-06-10T14:24:00Z</cp:lastPrinted>
  <dcterms:modified xsi:type="dcterms:W3CDTF">2014-06-23T09:23:00Z</dcterms:modified>
  <cp:revision>35</cp:revision>
  <dc:subject/>
  <dc:title>Об исполнении бюджета внутригородского </dc:title>
</cp:coreProperties>
</file>