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14 № 10/1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д» части 23 статьи 8 Закона города Москвы от </w:t>
        <w:br/>
        <w:t xml:space="preserve">6 ноября 2002 года № 56 «Об организации местного самоуправления в городе Москве», пунктом 2.6.9 Приложения 2 к Постановлению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заместителя главы управы Фили-Давыдково Пархандеева С.С. об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, что управой района Фили-Давыдково проводится большая работа по организации досуговой и социально-воспитательной работы с населением района Фили-Давыдково. Реализуется утвержденный 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, согласованный решением Совета депутатов муниципального округа Фили-Давыдково от 15 апреля 2014 года № 7/3-С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редложить исполняющему обязанности главы управы района Фили-Давыдково Галянину С.А.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1. Продолжить работу по эффективному использованию материальной базы для широкого вовлечения населения к занятиям физкультурой и спор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вершенствовать взаимодействие с руководителями образовательных учреждений и Управлением образования ЗАО города Москвы в целях увеличения количества детей и подростков участвующих в физкультурно-оздоровительных, спортивных мероприятиях и эффективному использованию материальной базы учебных за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Осуществлять тесное сотрудничество с Управлением физической культуры и спорта ЗАО города Москвы в целях организации и проведения массовых мероприят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4. Продолжить работу по обеспечению хорошего технического состояния спортивных площадок и их своевременному ремон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COMP</dc:creator>
  <dc:description/>
  <cp:keywords/>
  <dc:language>en-US</dc:language>
  <cp:lastModifiedBy>Борунова</cp:lastModifiedBy>
  <cp:lastPrinted>2014-06-17T12:48:00Z</cp:lastPrinted>
  <dcterms:modified xsi:type="dcterms:W3CDTF">2014-06-20T07:42:00Z</dcterms:modified>
  <cp:revision>16</cp:revision>
  <dc:subject/>
  <dc:title>МУНИЦИПАЛЬНОЕ СОБРАНИЕ</dc:title>
</cp:coreProperties>
</file>