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января 2014 № 1/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директора ГБУ город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ы 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 работе учреждения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3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Фили-Давыдково Карповой Л.И. об основных направлениях деятельности центра за 201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БУ города Москвы Территориальный центр социального обслуживания Фили-Давыдково Карповой Л.И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звитие взаимодействия с общественными организациями с привлечением молодежи и волонтерской работе с ветеранам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ржать на контроле оформление помещения по адресу:                ул. Тарутинская, д. 4, выделенное для открытия отделения социальной реабилитации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круга Фили-Давыдково http://www.filidvmunic.ru/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8:00Z</dcterms:created>
  <dc:creator>HELEN</dc:creator>
  <dc:description/>
  <cp:keywords/>
  <dc:language>en-US</dc:language>
  <cp:lastModifiedBy>sotrudnik</cp:lastModifiedBy>
  <cp:lastPrinted>2014-01-10T10:04:00Z</cp:lastPrinted>
  <dcterms:modified xsi:type="dcterms:W3CDTF">2014-03-28T16:24:00Z</dcterms:modified>
  <cp:revision>14</cp:revision>
  <dc:subject/>
  <dc:title/>
</cp:coreProperties>
</file>