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января 2014 № 1/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главного врача п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чебной части филиала № 3 ДГП № 30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в 2013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по лечебной части филиала № 3 ДГП № 30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главного врача по лечебной части филиала № 3 ДГП № 30 Жарких О.В. о работе учреждения в 2013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высококвалифицированных медицинских работников к работе в государственных медицинских учреждениях предложить Управлению здравоохранения Западного административного округа города Москвы, совместно с Департаментом жилищной политики и жилищного фонда города Москвы в Западном административном округе проработать вопрос предоставления, на период работы, временного жил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Фили-Давыдково http://www.filidvmunic.ru/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муниципального округа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5:00Z</dcterms:created>
  <dc:creator>HELEN</dc:creator>
  <dc:description/>
  <cp:keywords/>
  <dc:language>en-US</dc:language>
  <cp:lastModifiedBy>sotrudnik</cp:lastModifiedBy>
  <cp:lastPrinted>2014-01-10T11:16:00Z</cp:lastPrinted>
  <dcterms:modified xsi:type="dcterms:W3CDTF">2014-03-28T16:22:00Z</dcterms:modified>
  <cp:revision>19</cp:revision>
  <dc:subject/>
  <dc:title/>
</cp:coreProperties>
</file>