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14 № 1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п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ой части филиала № 2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ГП № 130 о результатах деятель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по медицинской части филиала № 2 ДГП   № 130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по медицинской части филиала № 2 ДГП № 130  Орловской О.Ю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ысококвалифицированных медицинских работников к работе в государственных медицинских учреждениях предложить Управлению здравоохранения Западного административного округа города Москвы, совместно с Департаментом жилищной политики и жилищного фонда города Москвы в Западном административном округе проработать вопрос предоставления, на период работы, времен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 http://www.filidvmunic.ru/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sotrudnik</cp:lastModifiedBy>
  <cp:lastPrinted>2014-01-10T14:37:00Z</cp:lastPrinted>
  <dcterms:modified xsi:type="dcterms:W3CDTF">2014-03-28T16:22:00Z</dcterms:modified>
  <cp:revision>31</cp:revision>
  <dc:subject/>
  <dc:title/>
</cp:coreProperties>
</file>