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января 2014 № 1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работы призыв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осеннего 2013 года призыв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ооруженные Силы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йоне Фили-Давыдк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"д" пункта 19 статьи 8 Закона города Москвы от 06 ноября 2002 года № 56 «Об организации местного самоуправления в городе Москве», заслушав и обсудив сообщение заместителя главы администрации муниципального округа Фили-Давыдково Грачева В.В. и Руководителя аппарата управы района Фили-Давыдково Анищенко А.С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рачева В.В. и Анищенко А.С. о проведенных мероприятий по обеспечению осеннего 2013 года призыва в Вооруженные Силы Российской Федерации в районе Фили-Давыдко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ить, что совместные действия управы района Фили-Давыдково и администрации муниципального округа Фили-Давыдково обеспечили призыв граждан, проживающих на территории района Фили-Давыдково на должном уровне, что отражено в итоговых показателях Военного комиссариата по Кунцевскому район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сить начальника ОВД по району Фили-Давыдково Егорова А.В. разработать мероприятия по усилению работы с лицами призывного возраста, уклоняющимися от  призыва, с целью обеспечения плановых показателей по призыву граждан района Фили-Давыдково в Вооруженные силы Российской Федераци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главе администрации муниципального округа Фили-Давыдково Шалаеву Д.С. разработать план проведения мероприятий по патриотическому воспитанию детей и подростков, с учетом социальной значимости службы в Вооруженных Силах, с привлечением лиц, прошедших службу в Вооруженных силах Российской Федерации. Размещать патриотические и агитационные материалы в газете "На Западе Москвы. Фили-Давыдково" и на официальном сайте администрации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сить главу управы  района Фили-Давыдково Шестопалова А.Г. включить в план работы по призыву граждан на военную службу мероприятия по привлечению подрядных организаций к участию в розыске уклоняющихся от военной служб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выполнением настоящего решения возложить на главу муниципального округа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27:00Z</dcterms:created>
  <dc:creator>none</dc:creator>
  <dc:description/>
  <cp:keywords/>
  <dc:language>en-US</dc:language>
  <cp:lastModifiedBy>sotrudnik</cp:lastModifiedBy>
  <cp:lastPrinted>2014-01-10T10:11:00Z</cp:lastPrinted>
  <dcterms:modified xsi:type="dcterms:W3CDTF">2014-03-28T16:21:00Z</dcterms:modified>
  <cp:revision>30</cp:revision>
  <dc:subject/>
  <dc:title/>
</cp:coreProperties>
</file>