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января 2014 № 1/1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главы муниципального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и выполнении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й Совета депутатов в 2013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 части 10 статьи 35 и частью 5 статьи 36 Федерального закона от 06 октября 2003 года № 131-ФЗ «Об общих принципах организации местного самоуправления в Российской Федерации», частью 6.1 статьи 14 Закона города Москвы от 06 ноября 2002 года № 56 «Об организации местного самоуправления в городе Москве» и частью 2 статьи 15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отчет главы муниципального округа Фили-Давыдково Адама В.И. о результатах своей деятельности и решении вопросов, поставленных Советом депутатов в 2013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главой муниципального округа Фили-Давыдково обеспечивался контроль за исполнением нормативно-правовых актов Совета депутатов, систематически проводилась работа по организации деятельности Совета депутатов, обеспечению осуществления Администрацией полномочий по решению вопросов местного значения и отдельных полномочий, переданных органам местного самоуправления законами города Москвы, проводилась большая работа по организации и исполнению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. Решения Совета депутатов, принятые в 2013 году, выполн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муниципального округа Фили-Давыдково Адаму В.И. продолжить работу по организации деятельности Совета депутатов и обеспечению эффективности работы органов местного самоуправления муниципального округа Фили-Давыдково и исполнению Закона города.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ешения возложить на главу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48:00Z</dcterms:created>
  <dc:creator>HELEN</dc:creator>
  <dc:description/>
  <cp:keywords/>
  <dc:language>en-US</dc:language>
  <cp:lastModifiedBy>sotrudnik</cp:lastModifiedBy>
  <cp:lastPrinted>2014-01-09T10:39:00Z</cp:lastPrinted>
  <dcterms:modified xsi:type="dcterms:W3CDTF">2014-03-28T16:20:00Z</dcterms:modified>
  <cp:revision>23</cp:revision>
  <dc:subject/>
  <dc:title/>
</cp:coreProperties>
</file>