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54"/>
        <w:gridCol w:w="247"/>
        <w:gridCol w:w="369"/>
        <w:gridCol w:w="389"/>
        <w:gridCol w:w="16"/>
        <w:gridCol w:w="536"/>
        <w:gridCol w:w="200"/>
        <w:gridCol w:w="496"/>
        <w:gridCol w:w="169"/>
        <w:gridCol w:w="627"/>
        <w:gridCol w:w="274"/>
        <w:gridCol w:w="642"/>
        <w:gridCol w:w="158"/>
        <w:gridCol w:w="1276"/>
        <w:gridCol w:w="1848"/>
        <w:gridCol w:w="704"/>
        <w:gridCol w:w="677"/>
        <w:gridCol w:w="822"/>
        <w:gridCol w:w="154"/>
        <w:gridCol w:w="822"/>
      </w:tblGrid>
      <w:tr>
        <w:trPr>
          <w:trHeight w:val="720" w:hRule="atLeast"/>
        </w:trPr>
        <w:tc>
          <w:tcPr>
            <w:tcW w:w="1099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внутригородского муниципального образования Фили-Давыдково в городе Москве по кодам классификации доходов бюджета за 2010 год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ть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. Классифик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42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5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2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9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4,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и компенсации затрат государства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3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местных бюджетов от оказания платных услуг и компенсации затрат государства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местные бюджет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07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07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9,4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17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внутригородских муниципальных образований городов федерального значения Москвы и Санкт-Петербурга (субвенции на передаваемые полномочия)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17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9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9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03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6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7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С.Осютина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бухгалтер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И.Грачева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47"/>
            <w:bookmarkStart w:id="1" w:name="RANGE!A1%3AI47"/>
            <w:bookmarkEnd w:id="1"/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муниципального Собрания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городского муниципального образования Фили-Давыдково  в городе Москве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7  мая  2011г   №-  7/4- МС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внутригородского муниципального образования в городе Москве по кодам видов доходов, подвидов доходов классификации операций сектора государственного управления, относящихся к доходам бюджета, за 2010 год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42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5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2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9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4,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и компенсации затрат государства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местных бюджетов от оказания платных услуг и компенсации затрат государства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местные бюджеты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07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07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9,4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17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внутригородских муниципальных образований городов федерального значения Москвы и Санкт-Петербурга (субвенции на передаваемые полномочия)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17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9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9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03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6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С.Осютина</w:t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И.Грачева</w:t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2"/>
        <w:gridCol w:w="4420"/>
        <w:gridCol w:w="2920"/>
        <w:gridCol w:w="700"/>
      </w:tblGrid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муниципального Собрания внутригородского муниципального образования  Фили-Давыдково в городе   Москве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 мая  2011г.  №-               М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расходов бюджета внутригородского муниципального образования Фили-Давыдково в городе Москве по разделам и подразделам классификации расходов бюджета за 2010 год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-де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 раз- дел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расход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68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5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тивопожарной безопаснос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8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8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 и спор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5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 физическая культур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5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96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Осюти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                                      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аче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"/>
        <w:gridCol w:w="1083"/>
        <w:gridCol w:w="1056"/>
        <w:gridCol w:w="990"/>
        <w:gridCol w:w="1160"/>
      </w:tblGrid>
      <w:tr>
        <w:trPr>
          <w:trHeight w:val="1358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                                                     решению муниципального Собрания            внутригородского муниципального образования Фили-Давыдково в городе Москве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 мая  2011 г № 7/4- МС</w:t>
            </w:r>
          </w:p>
        </w:tc>
      </w:tr>
      <w:tr>
        <w:trPr>
          <w:trHeight w:val="1020" w:hRule="atLeast"/>
        </w:trPr>
        <w:tc>
          <w:tcPr>
            <w:tcW w:w="8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расходов бюджета внутригородского муниципального образования Фили-Давыдково в городе Москве по ведомственной структуре расходов за 2010 год </w:t>
            </w:r>
          </w:p>
        </w:tc>
      </w:tr>
      <w:tr>
        <w:trPr>
          <w:trHeight w:val="252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ед-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- 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96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68,7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5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5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05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5,2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3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3,3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 из них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 и попечительств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,4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7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руководителя муниципалитет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связи и информа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68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8,3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8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4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7</w:t>
            </w:r>
          </w:p>
        </w:tc>
      </w:tr>
      <w:tr>
        <w:trPr>
          <w:trHeight w:val="7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9,4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,8</w:t>
            </w:r>
          </w:p>
        </w:tc>
      </w:tr>
      <w:tr>
        <w:trPr>
          <w:trHeight w:val="9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8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8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8,6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5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5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,7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8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Осюти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аче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60"/>
        <w:gridCol w:w="545"/>
        <w:gridCol w:w="2175"/>
        <w:gridCol w:w="597"/>
        <w:gridCol w:w="2743"/>
        <w:gridCol w:w="118"/>
        <w:gridCol w:w="1262"/>
        <w:gridCol w:w="15"/>
      </w:tblGrid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муниципального Собрания          </w:t>
            </w:r>
          </w:p>
        </w:tc>
      </w:tr>
      <w:tr>
        <w:trPr>
          <w:trHeight w:val="45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городского муниципального образования Фили-Давыдково в городе Москв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 мая    2011 г   №  7/4- МС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98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внутригородского муниципального образования Фили-Давыдково в городе Москве по кодам классификации  источников финансирования дефицита бюджета за 2010 год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153,6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153,6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 340,1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 340,1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93,7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93,7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С. Осютина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И. Грачева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муниципального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рания внутригородского муниципального образования Фили-Давыдково в городе Москве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7  мая  2011г. №- 7/4- МС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ие источников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46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46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тыс. руб.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 0000 00 0000 00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153,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 0000 00 0000 00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0 00 0000 50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03 0000 51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0 00 0000 60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03 0000 61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С. Осютина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.И. Грачева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0:00Z</dcterms:created>
  <dc:creator>HELEN</dc:creator>
  <dc:description/>
  <cp:keywords/>
  <dc:language>en-US</dc:language>
  <cp:lastModifiedBy>User</cp:lastModifiedBy>
  <cp:lastPrinted>2011-05-05T13:29:00Z</cp:lastPrinted>
  <dcterms:modified xsi:type="dcterms:W3CDTF">2012-02-10T07:30:00Z</dcterms:modified>
  <cp:revision>2</cp:revision>
  <dc:subject/>
  <dc:title>Об исполнении бюджета внутригородского </dc:title>
</cp:coreProperties>
</file>