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9 статьи 8 Закона города Москвы от 06 ноября 2002 года № 56  «Об организации местного самоуправления в городе Москве», заслушав и обсудив сообщение представителя Управления по ЗАО ГУ МЧС России Авхукова А.Ю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сообщение Авхукова А.Ю. о состоянии пожарной безопасности в районе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сить Главу управы района Фили-Давыдково Шестопалова А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соответствующим службам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ести в соответствие установленным рекомендациям обозначение  площадок для специальной пожарной техники возле жил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изировать работу с владельцами транспортных средств по недопущению загромождений пожарных проездов и площадок для специальной пожа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ать наглядную агитацию по противопожарной тематике на досках объявлений у входов в подъезды жилых до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допускать нагромождение вещей в приквартирных холлах и балк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переполнение мусорных бачков и бункеров на контейнерны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Просить директора центра социального обслуживания (ЦСО) района Фили-Давыдково Карпову Л.И. усилить контроль за организацией работы по проведению противопожарных инструктажей для одиноких престарелых граждан, состоящих на учете в Ц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начальника ОВД по району Фили-Давыдково города Москвы участвовать в организованных ГУП ДЕЗ района Фили-Давыдково ЗАО города Москвы комиссиях по профилактике правонарушений в области пожарной безопасности. Активизировать работу по выявлению владельцев транспортных средств, имеющих признаки брошенного и разукомплектованного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ить начальника Управления по ЗАО ГУ МЧС России Смирнова М.В. регулярно сообщать в муниципалитет внутригородского муниципального образования Фили-Давыдково в городе Москве сведения о пожарах на территории муниципального образования и рекомендации в области пожарной безопасности для информирования жителей с использованием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4:00Z</dcterms:created>
  <dc:creator>HELEN</dc:creator>
  <dc:description/>
  <cp:keywords/>
  <dc:language>en-US</dc:language>
  <cp:lastModifiedBy>HELEN</cp:lastModifiedBy>
  <cp:lastPrinted>2012-06-07T13:06:00Z</cp:lastPrinted>
  <dcterms:modified xsi:type="dcterms:W3CDTF">2012-06-15T07:18:00Z</dcterms:modified>
  <cp:revision>43</cp:revision>
  <dc:subject/>
  <dc:title/>
</cp:coreProperties>
</file>