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декабря 2012 № 19/8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ощрении Руководител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Москвы от 6 ноября 2002 года № 56 «Об организации местного самоуправления в городе Москве», ст. 30 Устава внутригородского муниципального образования Фили-Давыдково в городе Москве, предложением группы депутатов муниципального Собрания внутригородского муниципального образования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руппы депутатов муниципального Собрания внутригородского муниципального образования Фили-Давыдково в городе Москве с предложением о поощрении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ить Адаму В.И. денежную премию в размере 41 700,00 (сорок одна тысяча семьсот) рублей за успешное и добросовестное исполнение должностных обязанностей в 2012 год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Руководителя внутригородского муниципального образования Фили-Давыдково в городе Москве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40:00Z</dcterms:created>
  <dc:creator>none</dc:creator>
  <dc:description/>
  <cp:keywords/>
  <dc:language>en-US</dc:language>
  <cp:lastModifiedBy>HELEN</cp:lastModifiedBy>
  <cp:lastPrinted>2012-12-19T09:50:00Z</cp:lastPrinted>
  <dcterms:modified xsi:type="dcterms:W3CDTF">2012-12-20T08:44:00Z</dcterms:modified>
  <cp:revision>16</cp:revision>
  <dc:subject/>
  <dc:title>Об исполнении  бюджета </dc:title>
</cp:coreProperties>
</file>