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7-МС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убликовании (обнародовании) муниципальных нормативных правовых актов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жителям внутригородского муниципального образования Фили-Давыдково в городе Москве возможности ознакомления с содержанием муниципальных нормативных и иных правовых актов, на основании части 1статьи 39 Устава внутригородского муниципального образования Фили-Давыдково в городе Москве муниципальное Собрание решило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фициальным опубликованием (обнародованием) муниципального нормативного правового акта внутригородского муниципального образования Фили-Давыдково в городе Москве считается первая публикация его полного текста на русском языке в бюллетене «Московский муниципальный вестник» или газете «На Западе Москвы. Фили-Давыдково»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внутригородского муниципального образования Фили-Давыдково в городе Москве адреса, по которым жителям будет обеспечена возможность ознакомления с бюллетенем «Московский муниципальный вестник» и газетой «На Западе Москвы. Фили-Давыдково» (приложение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итету внутригородского муниципального образования Фили-Давыдково в городе Москве обеспечить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На Западе Москвы. Фили-Давыдково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щение настоящего решения на официальном сайте органов местного самоуправления (на главной странице) и на информационных стендах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настоящего решения признать утратившим силу решение муниципального Собрания внутригородского муниципального образования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от 13 ноября 2012 года № 16/11-МС «Об официальном опубликовании (обнародовании) нормативных правовых актов внутригородского муниципального образования Фили-Давыдково в городе Москве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внутригородского муниципального образования Фили-Давыдково в городе Москве от 19 декабря 2012 года № 19/7-М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 для распространения на территории внутригородского муниципального образования Фили-Давыдково в городе Москве бюллетеня «Московский муниципальный вестник» и газеты «На Западе Москвы. Фили-Давыдко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Фили-Давыдково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29, корп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18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№ 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вченкова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 «Фили-Давыдк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, корп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спорта «Фени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асима Курина, д. 44, корп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творчества «Огоне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Филевская, д.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услуг района Фили-Давыд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а Западе Москвы. Фили-Давыдково» также бесплатно распространяется по почтовым ящикам жителей.</w:t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глашению о взаимодействии по вопросам официального опубликования нормативных правовых актов внутригородского муниципального образования Фили-Давыдково в городе Моск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, по которым на территории внутригородского муниципального образования Фили-Давыдково в городе Москве осуществляется распространение бюллетеня «Московский муниципальный вестн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3362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Фили-Давыдко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д.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Фили-Давыдково города Москв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29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№ 185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а № 1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№ 50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вченкова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О «Фили-Давыдково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спорта «Феникс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асима Курина, д. 4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творчества «Огоне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Филевская, д.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услуг района Фили-Давыдков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0:00Z</dcterms:created>
  <dc:creator>Осипец С.В.</dc:creator>
  <dc:description/>
  <cp:keywords/>
  <dc:language>en-US</dc:language>
  <cp:lastModifiedBy>HELEN</cp:lastModifiedBy>
  <cp:lastPrinted>2012-12-17T15:35:00Z</cp:lastPrinted>
  <dcterms:modified xsi:type="dcterms:W3CDTF">2012-12-20T08:44:00Z</dcterms:modified>
  <cp:revision>9</cp:revision>
  <dc:subject/>
  <dc:title> </dc:title>
</cp:coreProperties>
</file>