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муниципалитет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Шалаева Д.С.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перераспределения средств бюджета внутригородского муниципального образования Фили-Давыдково в городе Москве на 2012 год для обеспечения деятельности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корректировку бюджетных ассигнований, лимитов бюджетных обязательств в размере 217,0 тыс.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70733А0113244223 – 217,0 тыс. руб.,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70733А0113611241 – 3,3 тыс. руб.,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900 070733А0113612241 – 213,7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5:00Z</dcterms:created>
  <dc:creator>none</dc:creator>
  <dc:description/>
  <cp:keywords/>
  <dc:language>en-US</dc:language>
  <cp:lastModifiedBy>HELEN</cp:lastModifiedBy>
  <cp:lastPrinted>2012-12-12T15:41:00Z</cp:lastPrinted>
  <dcterms:modified xsi:type="dcterms:W3CDTF">2012-12-21T10:54:00Z</dcterms:modified>
  <cp:revision>23</cp:revision>
  <dc:subject/>
  <dc:title>Об исполнении  бюджета </dc:title>
</cp:coreProperties>
</file>