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2 № 19/5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елении субсидий муниципальн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му учреждению «Центр дос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ворчества «Огоне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ами 7 и 14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Руководителя муниципалитета внутригородского муниципального образования Фили-Давыдково в городе Москве Шалаева Д.С. о выделении субсидий муниципальному бюджетному учреждению «Центр досуга и творчества «Огонек» в сумме 217,0 тыс. руб. (далее муниципальное бюджетное учреждение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ить муниципальному бюджетному учреждению за счет средств бюджета внутригородского муниципального образования Фили-Давыдково в городе Москве субсидии в размере 217,0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   В.И. Адам</w:t>
      </w:r>
    </w:p>
    <w:sectPr>
      <w:type w:val="nextPage"/>
      <w:pgSz w:w="11906" w:h="16838"/>
      <w:pgMar w:left="1418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3:00Z</dcterms:created>
  <dc:creator>none</dc:creator>
  <dc:description/>
  <cp:keywords/>
  <dc:language>en-US</dc:language>
  <cp:lastModifiedBy>HELEN</cp:lastModifiedBy>
  <cp:lastPrinted>2012-12-12T15:33:00Z</cp:lastPrinted>
  <dcterms:modified xsi:type="dcterms:W3CDTF">2012-12-20T08:43:00Z</dcterms:modified>
  <cp:revision>17</cp:revision>
  <dc:subject/>
  <dc:title>Об исполнении  бюджета </dc:title>
</cp:coreProperties>
</file>