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12 № 19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руктуру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21 ноября 2012года № 59 «О бюджете города Москвы на 2013 год и плановый период 2014 и 2015 годов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Руководителя муниципалитета внутригородского муниципального образования Фили-Давыдково в городе Москве Шалаева Д.С. о необходимости внесения изменений в структуру муниципалитета, утвержденную решением муниципального Собрания внутригородского муниципального образования Фили-Давыдково в городе Москве от 16.10.2012 года № 14/12-МС, с целью приведения её в соответствие с Законом города Москвы от 21 ноября 2012 года № 59 «О бюджете города Москвы на 2013 год и плановый период 2014 и 2015 год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змененную структуру муниципалитета внутригородского муниципального образования Фили-Давыдково в городе Москве согласно приложению к настоящему решению в пределах фонда оплаты труда с 01 январ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16 октября 2012 года № 14/12-МС «О внесении изменений в структуру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муниципальног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внутригородского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 – Давыдково в городе Москв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.12.2012  года  №  19/4-МС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МУНИЦИПАЛИТЕТА ВНУТРИГОРОДСКОГО МУНИЦИП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В ГОРОДЕ МОСК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01 января 2013 год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379920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муниципал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0.15pt;mso-wrap-distance-left:9.05pt;mso-wrap-distance-right:9.05pt;mso-wrap-distance-top:0pt;mso-wrap-distance-bottom:0pt;margin-top:0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муниципал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64770</wp:posOffset>
                </wp:positionV>
                <wp:extent cx="6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0</wp:posOffset>
                </wp:positionV>
                <wp:extent cx="380492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Руководителя муниципал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.55pt;mso-wrap-distance-left:9.05pt;mso-wrap-distance-right:9.05pt;mso-wrap-distance-top:0pt;mso-wrap-distance-bottom:0pt;margin-top:1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Руководителя муниципалит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65735</wp:posOffset>
                </wp:positionV>
                <wp:extent cx="94869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596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215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70180</wp:posOffset>
                </wp:positionV>
                <wp:extent cx="1095375" cy="664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3pt;mso-wrap-distance-left:9.05pt;mso-wrap-distance-right:9.05pt;mso-wrap-distance-top:0pt;mso-wrap-distance-bottom:0pt;margin-top:13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207645</wp:posOffset>
                </wp:positionV>
                <wp:extent cx="1057275" cy="6267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ая служба –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49.35pt;mso-wrap-distance-left:9.05pt;mso-wrap-distance-right:9.05pt;mso-wrap-distance-top:0pt;mso-wrap-distance-bottom:0pt;margin-top:16.3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ая служба –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2735</wp:posOffset>
                </wp:positionH>
                <wp:positionV relativeFrom="paragraph">
                  <wp:posOffset>170180</wp:posOffset>
                </wp:positionV>
                <wp:extent cx="1295400" cy="8642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 организационным вопросам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68.05pt;mso-wrap-distance-left:9.05pt;mso-wrap-distance-right:9.05pt;mso-wrap-distance-top:0pt;mso-wrap-distance-bottom:0pt;margin-top:13.4pt;mso-position-vertical-relative:text;margin-left:22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 организационным вопросам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113030</wp:posOffset>
                </wp:positionV>
                <wp:extent cx="1314450" cy="15024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и защите их прав района Фили-Давыдково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18.3pt;mso-wrap-distance-left:9.05pt;mso-wrap-distance-right:9.05pt;mso-wrap-distance-top:0pt;mso-wrap-distance-bottom:0pt;margin-top:8.9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делам несовершеннолетних и защите их прав района Фили-Давыдково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170180</wp:posOffset>
                </wp:positionV>
                <wp:extent cx="1504950" cy="864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, попечительства и патронажа – 11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05pt;mso-wrap-distance-left:9.05pt;mso-wrap-distance-right:9.05pt;mso-wrap-distance-top:0pt;mso-wrap-distance-bottom:0pt;margin-top:13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, попечительства и патронажа – 11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113030</wp:posOffset>
                </wp:positionV>
                <wp:extent cx="2428875" cy="11023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6.8pt;mso-wrap-distance-left:9.05pt;mso-wrap-distance-right:9.05pt;mso-wrap-distance-top:0pt;mso-wrap-distance-bottom:0pt;margin-top:8.9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2610</wp:posOffset>
                </wp:positionH>
                <wp:positionV relativeFrom="paragraph">
                  <wp:posOffset>207645</wp:posOffset>
                </wp:positionV>
                <wp:extent cx="957580" cy="1274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тор по бухгалтерскому учету и отчетности – 3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100.35pt;mso-wrap-distance-left:9.05pt;mso-wrap-distance-right:9.05pt;mso-wrap-distance-top:0pt;mso-wrap-distance-bottom:0pt;margin-top:16.35pt;mso-position-vertical-relative:text;margin-left:14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ектор по бухгалтерскому учету и отчетности – 3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3:00Z</dcterms:created>
  <dc:creator>none</dc:creator>
  <dc:description/>
  <cp:keywords/>
  <dc:language>en-US</dc:language>
  <cp:lastModifiedBy>HELEN</cp:lastModifiedBy>
  <cp:lastPrinted>2012-12-18T10:33:00Z</cp:lastPrinted>
  <dcterms:modified xsi:type="dcterms:W3CDTF">2012-12-20T08:42:00Z</dcterms:modified>
  <cp:revision>16</cp:revision>
  <dc:subject/>
  <dc:title>Об исполнении  бюджета </dc:title>
</cp:coreProperties>
</file>