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декабря 2012 № 19/3-МС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115"/>
      </w:tblGrid>
      <w:tr>
        <w:trPr/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 утверждении сост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и внутригородского муниципального образования Фили-Давыдково в городе Москве по исчислению стажа муниципальной службы муниципальных служащих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3 ст. 33 Закона г. Москвы от 22 октября 2008 г. № 50 «О муниципальной службе в городе Москве», пунктом 3 Порядка работы Комиссии внутригородского муниципального образования Фили-Давыдково в городе Москве по исчислению стажа муниципальной службы муниципальных служащих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Комиссии внутригородского муниципального образования Фили-Давыдково в городе Москве по исчислению стажа муниципальной службы муниципальных служащих (прилож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муниципального Собрания внутригородского муниципального образования Фили-Давыдково в городе Москве от 16.06.2010 № 8/5-МС «Об утверждении состава Комиссии внутригородского муниципального образования Фили-Давыдково в городе Москве по исчислению стажа муниципальной службы муниципальных служащих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Руководителя внутригородского муниципального образования Фили-Давыдково в городе Москве В.И. Адама.</w:t>
      </w:r>
    </w:p>
    <w:p>
      <w:pPr>
        <w:pStyle w:val="Heading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60" w:hanging="0"/>
        <w:rPr/>
      </w:pPr>
      <w:r>
        <w:rPr>
          <w:szCs w:val="28"/>
        </w:rPr>
        <w:t xml:space="preserve">к решению муниципального Собрания внутригородского муниципального образования Фили-Давыдково в городе Москве  </w:t>
      </w:r>
    </w:p>
    <w:p>
      <w:pPr>
        <w:pStyle w:val="TextBody"/>
        <w:ind w:left="4860" w:hanging="0"/>
        <w:rPr/>
      </w:pPr>
      <w:r>
        <w:rPr>
          <w:szCs w:val="28"/>
        </w:rPr>
        <w:t>от 19 декабря 2012 год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9/3-М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внутригородского муниципального образования Фили-Давыдково в городе Москве по исчислению стажа муниципальной службы муниципальных служа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ев Д.С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муниципалитета Фили-Давыдково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 С.Ю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Руководителя муниципалитета Фили-Давыдково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ушкин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шин Р.Ю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бухгалтер-заведующий сектором по бухгалтерскому учёту и отчётности муниципалитета Фили-Давыдко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муниципалитета Фили-Давыдко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внутригородского муниципального образования Фили-Давыдково в городе Моск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исконсульт-консультант муниципалитета Фили-Давыдково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Е.В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кадровой службы муниципалитета Фили-Давыдк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24:00Z</dcterms:created>
  <dc:creator>HELEN</dc:creator>
  <dc:description/>
  <cp:keywords/>
  <dc:language>en-US</dc:language>
  <cp:lastModifiedBy>HELEN</cp:lastModifiedBy>
  <cp:lastPrinted>2012-12-20T09:50:00Z</cp:lastPrinted>
  <dcterms:modified xsi:type="dcterms:W3CDTF">2012-12-20T08:41:00Z</dcterms:modified>
  <cp:revision>12</cp:revision>
  <dc:subject/>
  <dc:title/>
</cp:coreProperties>
</file>