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 06 ноября 2002 года № 56 «Об организации местного самоуправления в городе Москве» и пунктом 6 части 1 статьи 9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муниципального Собрания внутригородского муниципального образования Фили-Давыдково в городе Москве Карповой Л.И. (Планово-бюджетная комиссия), Домбровского А.Л. (Комиссия по вопросам социальной сферы), Иванникова А.П. (Комиссия по вопросам строительства, жилищно-коммунального хозяйства и благоустройства территории), Бутенко А.Г. (Комиссия по работе с общественностью) о работе в 2012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муниципального Собрания внутригородского муниципального образования Фили-Давыдково в городе Москве продолжить работу по определению актуальных вопросов для рассмотрения на заседаниях муниципального Собрания. Тщательно изучать проблематику вопросов, выносимых на обсуждение муниципального Собрания, постоянно работать над повышением качества и эффективности проектов решений, представляемых муниципальному Собра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3:00Z</dcterms:created>
  <dc:creator>HELEN</dc:creator>
  <dc:description/>
  <cp:keywords/>
  <dc:language>en-US</dc:language>
  <cp:lastModifiedBy>HELEN</cp:lastModifiedBy>
  <cp:lastPrinted>2012-12-20T09:02:00Z</cp:lastPrinted>
  <dcterms:modified xsi:type="dcterms:W3CDTF">2012-12-20T08:40:00Z</dcterms:modified>
  <cp:revision>14</cp:revision>
  <dc:subject/>
  <dc:title/>
</cp:coreProperties>
</file>