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Е  СОБРА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НУТРИГОРОДСКОГО  МУНИЦИПАЛЬНОГ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РАЗОВАНИЯ  ФИЛИ-ДАВЫДКОВ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ГОРОДЕ  МОСКВ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</w: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 декабря 2012 № 19/1-МС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бюджете внутригородског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Фили-Давыдково в городе Москве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2013 год и плановый период 2014 и 2015 год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бюджетным кодексом Российской Федерации, Законом города Москвы от 21.11.2012г. № 59 «О бюджете города Москвы на 2013 год и плановый период 2014 и 2015 годов», Уставом внутригородского муниципального образования Фили-Давыдково в городе Москве </w:t>
      </w:r>
      <w:r>
        <w:rPr>
          <w:rFonts w:cs="Times New Roman" w:ascii="Times New Roman" w:hAnsi="Times New Roman"/>
          <w:b/>
          <w:sz w:val="28"/>
          <w:szCs w:val="28"/>
        </w:rPr>
        <w:t>муниципальное Собрание решило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бюджет внутригородского муниципального образования Фили-Давыдково в городе Москве (далее местный бюджет) на 2013 год и плановый период 2014 и 2015 годов.</w:t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Утвердить основные характеристики местного бюджета на 2013 год и плановый период 2014 и 2015 годов:</w:t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щий объем доходов местного бюджета на 2013 год в сумме 57730,4 тыс. руб., на плановый период 2014 года в сумме 59643,2 тыс. руб. и плановый период 2015 года в сумме 61573,8 тыс. руб.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общий объем расходов местного бюджета на 2013 год в сумме 57730,4 тыс. руб., на плановый период 2014 года в сумме 59643,2 тыс. руб. и плановый период 2015 года в сумме 61573,8 тыс. руб.</w:t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Утвердить доходы бюджета внутригородского муниципального образования Фили-Давыдково в городе Москве на 2013 год и плановый период 2014 и 2015 годов согласно приложению 1 к настоящему решению.</w:t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 Утвердить перечень главных администраторов доходов бюджета внутригородского муниципального образования Фили-Давыдково в городе Москве – органов государственной власти города Москвы согласно приложению 2 к настоящему решению.</w:t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. Утвердить перечень главных администраторов доходов бюджета внутригородского муниципального образования Фили-Давыдково в городе Москве – органов государственной власти города Москвы согласно приложению 3 к настоящему решению.</w:t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 Утвердить расходы бюджета внутригородского муниципального образования Фили-Давыдково в городе Москве на 2013 год и плановый период 2014 и 2015 годов по разделам и подразделам бюджетной классификации согласно приложению 4 к настоящему решению.</w:t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6. Утвердить расходы бюджета внутригородского муниципального образования Фили-Давыдково в городе Москве на 2013 год и плановый период 2014 и 2015 годов по разделам и подразделам бюджетной классификации с детализацией отдельных расходов согласно приложению 5 к настоящему решению.</w:t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7. Утвердить ведомственную структуру расходов бюджета внутригородского муниципального образования Фили-Давыдково в городе Москве на 2013 год и плановый период 2014 и 2015 годов согласно приложению 6 к настоящему решению.</w:t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публиковать настоящее решение в газете ««На Западе Москвы. Фили-Давыдково» в десятидневный срок со дня принятия настоящего решения.</w:t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Настоящее решение вступает в силу с 01 января 2013 года.</w:t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выполнением настоящего решения возложить на Руководителя внутригородского муниципального образования Фили-Давыдково в городе Москве Адама В.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уководитель внутригородск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Фили-Давыдково в городе Москве                                            В.И. Ада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5T12:40:00Z</dcterms:created>
  <dc:creator>HELEN</dc:creator>
  <dc:description/>
  <cp:keywords/>
  <dc:language>en-US</dc:language>
  <cp:lastModifiedBy>HELEN</cp:lastModifiedBy>
  <cp:lastPrinted>2012-12-18T08:41:00Z</cp:lastPrinted>
  <dcterms:modified xsi:type="dcterms:W3CDTF">2012-12-20T08:38:00Z</dcterms:modified>
  <cp:revision>22</cp:revision>
  <dc:subject/>
  <dc:title/>
</cp:coreProperties>
</file>