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декабря 2012 № 18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заседан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е полугодие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муниципального Собрани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заседаний муниципального Собрания внутригородского муниципального образования Фили-Давыдково в городе Москве на первое полугодие 2013 года в соответствии с приложени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е Москве от 04.12.2012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/3-М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муниципального Собрания внутригородского муниципального образования Фили-Давыдково в городе Моск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е полугодие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Руководителя внутригородского муниципального образования Фили-Давыдково в городе Москве о работе и выполнении решений муниципального Собрания внутригородского муниципального образования Фили-Давыдково в городе Москве в 2012 году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ьного образования Фили-Давыдково Адам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Руководителя муниципалитета внутригородского муниципального образования Фили-Давыдково в городе Москве в 2012 году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Руководителя муниципалитета Фили-Давыдково 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городской поликлиники № 40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ного врача поликлиники Новосел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в 2012 году и утверждении  Программы патриотического и гражданского воспитания молодежи и подростков внутригородского муниципального образования Фили-Давыдково в городе Москве, плана культурно-массовых мероприятий внутригородского муниципального образования Фили-Давыдково в городе Москве на 2013 год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Руководителя муниципалитета Фили-Давыдково 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ризывной комиссии по обеспечению осеннего 2012 года призыва в вооруженные силы Российской Федерации района Фили-Давыдково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управы района Фили-Давыдково о результатах деятельности управы района Фили-Давыдково в 2012 году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управы района Фили-Давыдково Шестопал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формированию и исполнению муниципальных заказов в 2012 году и задачах на 2013 г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ГУ ИС район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иректора ГУ ИС района Фили-Давыдково Аландар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городской поликлиники № 131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ного врача поликлиники Домбровского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окружающей среды на территории внутригородского муниципального образования Фили-Давыдково в городе Москве и проведении мероприятий по государственному экологическому контролю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комиссии по делам несовершеннолетних и защите их прав района Фили-Давыдково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</w:t>
            </w:r>
          </w:p>
          <w:p>
            <w:pPr>
              <w:pStyle w:val="Normal"/>
              <w:spacing w:lineRule="auto" w:line="240" w:before="0" w:after="0"/>
              <w:ind w:firstLine="2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детской городской поликлиники № 50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ного врача поликлиники Орловой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мероприятий по обеспечению весеннего 2013 года призыва в вооруженные силы Российской Федерации в районе Фили-Давыдково 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председателя призывной комиссии Руководителя муниципалитет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внутригородского муниципального образования Фили-Давыдково в городе Москве за 2012 год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сональном учете детей, подлежащих обучению в образовательных учреждениях, реализующих общеобразовательные программы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тветственного секретаря КДН и ЗП Мустафиной Е.В. и начальника отдела опеки, попечительства и патронажа Молиной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детской поликлиники № 89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ного врача поликлиники Жарких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депутатов муниципального Собрания Фили-Давыдково о работе с население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депутатов муниципального Собрания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внутригородского муниципального образования Фили-Давыдково в городе Москв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центра социального обслуживания «Фили-Давыдково» 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директора ЦСО «Фили-Давыдково» Карповой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уговой, социально-воспитательной, физкультурно-оздоровительной и спортивной работе с населением по месту жительства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муниципального Собрания внутригородского муниципального образования Фили-Давыдково в городе Москв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3 г. 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ьного образования Фили-Давыдково Адам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ногофункционального центра района Фили-Давыдково предоставления государственных услуг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6:00Z</dcterms:created>
  <dc:creator>HELEN</dc:creator>
  <dc:description/>
  <cp:keywords/>
  <dc:language>en-US</dc:language>
  <cp:lastModifiedBy>HELEN</cp:lastModifiedBy>
  <cp:lastPrinted>2012-12-03T17:33:00Z</cp:lastPrinted>
  <dcterms:modified xsi:type="dcterms:W3CDTF">2012-12-05T08:52:00Z</dcterms:modified>
  <cp:revision>48</cp:revision>
  <dc:subject/>
  <dc:title/>
</cp:coreProperties>
</file>