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я 2012 № 7/12-МС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дополнительного планового задания по благоустройству дворов, развития индустрии отдыха и туризма, обустройства дополнительных парковочных карманов и приведения в порядок подъездов жилых домов района Фили-Давыдково на 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з) части  23  статьи 8 Закона города Москвы от 06 ноября 2002 года № 56  «Об организации местного самоуправления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к сведению сообщение директора государственного казенного учреждения (ГКУ) города Москвы «Инженерная служба района Фили-Давыдково» Шалдовой С.А. о проекте дополнительного планового задания по благоустройству дворов, развития индустрии отдыха и туризма, обустройства дополнительных парковочных карманов и приведения в порядок подъездов жилых домов района Фили-Давыдково на 201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гласовать проект дополнительного планового задания по благоустройству дворов, развития индустрии отдыха и туризма, обустройства дополнительных парковочных карманов и приведения в порядок подъездов жилых домов района Фили-Давыдково на 2012 год, представленные ГКУ города Москвы «Инженерная служба района Фили-Давыдково» (исх. № ИФ-50 от 28 мая 2012 года)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57:00Z</dcterms:created>
  <dc:creator>HELEN</dc:creator>
  <dc:description/>
  <cp:keywords/>
  <dc:language>en-US</dc:language>
  <cp:lastModifiedBy>HELEN</cp:lastModifiedBy>
  <cp:lastPrinted>2012-05-29T17:06:00Z</cp:lastPrinted>
  <dcterms:modified xsi:type="dcterms:W3CDTF">2012-06-15T07:17:00Z</dcterms:modified>
  <cp:revision>12</cp:revision>
  <dc:subject/>
  <dc:title/>
</cp:coreProperties>
</file>