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12 № 17/2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е проекта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нсационному озелен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 строительство станции мет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авянский бульва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2 статьи 8 Закона города Москвы от 06 ноября 2002 года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ного инженера ООО «Центр проектирования объектов промышленного и гражданского строительства» Самухиной Е.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ть проект по компенсационному озеленению под строительство станции метро «Славянский бульвар» с созданием средозащитного озеленения в долине реки Сетунь муниципального образования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11:00Z</dcterms:created>
  <dc:creator>none</dc:creator>
  <dc:description/>
  <cp:keywords/>
  <dc:language>en-US</dc:language>
  <cp:lastModifiedBy>HELEN</cp:lastModifiedBy>
  <cp:lastPrinted>2012-11-20T14:26:00Z</cp:lastPrinted>
  <dcterms:modified xsi:type="dcterms:W3CDTF">2012-11-20T13:49:00Z</dcterms:modified>
  <cp:revision>6</cp:revision>
  <dc:subject/>
  <dc:title>Об исполнении  бюджета </dc:title>
</cp:coreProperties>
</file>