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2 № 16/12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я внутригород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 в горо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скве в контроле за выполнением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благоустройству 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очному капитальному ремо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, части 2, п. 2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депутатов муниципального Собрания для участия в работе комиссий по открытию и приемке работ по благоустройству дворовых территорий и выборочному капитальному ремонту многоквартирных домов и участия в контроле за ходом выполнения указанных работ (приложение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депутатам в своих правах руководствова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 27.1, 27.2, 27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в городе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е от 13.11.2012 № 16/12-МС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епутатов муниципального Собрания для участия в работе комиссий по открытию и приемке работ по благоустройству дворовых территорий и выборочному капитальному ремонту многоквартирных домов и участия в контроле за ходом выполнения указа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тенко А.Г.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ев И.А.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ников А.П.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тин А.В.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инский Ю.В.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пикин Д.В.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м В.И.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й окр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уков Д.М.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бирательный окр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7:00Z</dcterms:created>
  <dc:creator>HELEN</dc:creator>
  <dc:description/>
  <cp:keywords/>
  <dc:language>en-US</dc:language>
  <cp:lastModifiedBy>HELEN</cp:lastModifiedBy>
  <cp:lastPrinted>2012-11-14T16:44:00Z</cp:lastPrinted>
  <dcterms:modified xsi:type="dcterms:W3CDTF">2012-11-14T13:45:00Z</dcterms:modified>
  <cp:revision>12</cp:revision>
  <dc:subject/>
  <dc:title/>
</cp:coreProperties>
</file>