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1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ублик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народовании) нормативных прав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ов внутригород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9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фициальным опубликованием (обнародованием) нормативного правового акта внутригородского муниципального образования Фили-Давыдково в городе Москве считается первая публикация его полного текста в бюллетене «Московский муниципальный вестник» или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01 июля 2010 г. № 9/1-МС «Об учреждении печатных средств массовой информации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7:00Z</dcterms:created>
  <dc:creator>HELEN</dc:creator>
  <dc:description/>
  <cp:keywords/>
  <dc:language>en-US</dc:language>
  <cp:lastModifiedBy>HELEN</cp:lastModifiedBy>
  <cp:lastPrinted>2012-11-15T08:50:00Z</cp:lastPrinted>
  <dcterms:modified xsi:type="dcterms:W3CDTF">2012-11-15T07:56:00Z</dcterms:modified>
  <cp:revision>7</cp:revision>
  <dc:subject/>
  <dc:title/>
</cp:coreProperties>
</file>